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szkolenia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szkolenia/konferencji, itp. – wpisać właściwe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 w polu piszcz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Zadanie z Programu działalności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.1.B.1. Technologia produkcji roślinnej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wpisać nr zadania / nr i opis tematyki z Programu działalności KPOD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19 r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>
          <w:trHeight w:val="4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cja Doświadczalna Oceny Odmian w Chrząstowie, Chrząstowo 8, Nakło nad Noteci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instytucji, ulica, numer sali, miejscowość,  gmina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content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r hab. inż. Grzegorz Lemańczyk</w:t>
              </w:r>
            </w:hyperlink>
            <w:r>
              <w:rPr>
                <w:rStyle w:val="Fieldcontent"/>
                <w:rFonts w:cs="Arial" w:ascii="Arial" w:hAnsi="Arial"/>
              </w:rPr>
              <w:t xml:space="preserve"> – UTP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r hab. inż. Robert Lamparski – UTP w Bydgoszczy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 i nazwisko)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8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alia Narewska/PT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 i nazwisko, komórka organizacyj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70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– d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/kawa na powitanie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itanie uczestników szkolenia – dyrektor SDOO w Chrząstowie oraz dyrektor KPODR w Minikowie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nie kolekcji odmian – pracownicy SDOO w Chrząstowie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e na plantacje zbóż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3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roby i szkodniki zbóż w dobie zmian klimatycznych – </w:t>
            </w:r>
          </w:p>
          <w:p>
            <w:pPr>
              <w:pStyle w:val="Normal"/>
              <w:rPr>
                <w:rStyle w:val="Fieldcontent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r hab. inż. Grzegorz Lemańczyk</w:t>
              </w:r>
            </w:hyperlink>
            <w:r>
              <w:rPr>
                <w:rStyle w:val="Fieldcontent"/>
                <w:rFonts w:cs="Arial" w:ascii="Arial" w:hAnsi="Arial"/>
                <w:sz w:val="20"/>
                <w:szCs w:val="20"/>
              </w:rPr>
              <w:t xml:space="preserve"> – UTP w Bydgoszczy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r hab. inż. Robert Lamparski – UTP w Bydgoszczy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-13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ót na teren Stacji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ęstunek/ Zakończenie szkol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 (a):</w:t>
            </w:r>
          </w:p>
        </w:tc>
        <w:tc>
          <w:tcPr>
            <w:tcW w:w="7623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Natalia Narewska / PT</w:t>
              <w:tab/>
              <w:tab/>
            </w:r>
          </w:p>
          <w:p>
            <w:pPr>
              <w:pStyle w:val="Normal"/>
              <w:ind w:right="3375" w:firstLine="70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, symbol komórki organizacyjn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twierdził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kowo, 21.05.2019 r.</w:t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400"/>
    </w:tblGrid>
    <w:tr>
      <w:trPr>
        <w:trHeight w:val="187" w:hRule="atLeast"/>
      </w:trPr>
      <w:tc>
        <w:tcPr>
          <w:tcW w:w="442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ormularz F3/SZ/PM-obowiązuje od 05.01.2017 r.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2631440" cy="37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opatologia.utp.edu.pl/pl/informacje-o-pracowniku/32" TargetMode="External"/><Relationship Id="rId3" Type="http://schemas.openxmlformats.org/officeDocument/2006/relationships/hyperlink" Target="http://fitopatologia.utp.edu.pl/pl/informacje-o-pracowniku/3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1:00Z</dcterms:created>
  <dc:creator>NowackiMarek</dc:creator>
  <dc:description/>
  <cp:keywords/>
  <dc:language>en-US</dc:language>
  <cp:lastModifiedBy>Natalia</cp:lastModifiedBy>
  <cp:lastPrinted>2017-05-15T09:18:00Z</cp:lastPrinted>
  <dcterms:modified xsi:type="dcterms:W3CDTF">2019-05-21T09:53:00Z</dcterms:modified>
  <cp:revision>14</cp:revision>
  <dc:subject/>
  <dc:title>Program ………………………</dc:title>
</cp:coreProperties>
</file>