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 Light" w:ascii="Calibri Light" w:hAnsi="Calibri Light"/>
          <w:b/>
          <w:sz w:val="32"/>
          <w:szCs w:val="32"/>
        </w:rPr>
        <w:t>REGULAMIN XVI edycji KONKURSU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"P I Ę K N A  Z A G R O D A  2017"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32"/>
        </w:rPr>
      </w:pPr>
      <w:r>
        <w:rPr>
          <w:rFonts w:cs="Calibri Light" w:ascii="Calibri Light" w:hAnsi="Calibri Light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l konkursu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elem konkursu jest uczynienie polskiej wsi - wsią piękną, zadbaną i uporządkowaną, z funkcjonalną, ładną, otoczoną zielenią architekturą wsi, w której praca staje się łatwiejsza, a życie i odpoczynek przyjemne i zdrow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swoich założeniach, konkurs jest zachętą do dbania o poprawę estetyki zabudowy oraz warunków higieniczno-sanitarnych gospodarstw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gród stanowi integralną część gospodarstwa, stąd też jednym z kryteriów oceny będzie stan tego gospodarstwa (estetyka, wykorzystanie elementów proekologicznych itp.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cja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jest organizowany w dwóch etap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etap - gmin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etap – powiatowy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przeprowadzany jest w dwóch kategor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na najbardziej zadbaną działkę siedliskową-gospodarstwo ro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na najbardziej zadbaną działkę ogrodniczą-ogródek przydo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torzy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torem są: Starosta Toruński,  Wójtowie Gmin, Burmistrz Miasta, Powiatowy Zespół Doradztwa Rolniczego w Chełmży przy współudziale i medialnym patronacie </w:t>
      </w:r>
      <w:r>
        <w:rPr>
          <w:rFonts w:cs="CIDFont+F1" w:ascii="Calibri" w:hAnsi="Calibri"/>
          <w:sz w:val="24"/>
          <w:szCs w:val="24"/>
        </w:rPr>
        <w:t>Agencji Public Relations GOLDENDORF- wydawcy gazety Poza Toruń,</w:t>
      </w:r>
      <w:r>
        <w:rPr>
          <w:rFonts w:cs="Calibri" w:ascii="Calibri" w:hAnsi="Calibri"/>
          <w:sz w:val="24"/>
          <w:szCs w:val="24"/>
        </w:rPr>
        <w:t xml:space="preserve"> oraz inne organizacje, które wyrażają chęć udziału w organizowaniu i finansowaniu konkurs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dział w konkursi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W konkursie mogą brać udział działki siedliskowe i działki ogrodnicze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działu w konkursie jest zgłoszenie deklaracji w Urzędach Gmin lub Urzędzie Miasta do dnia 31 lipca bieżącego ro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Laureaci pierwszych miejsc na etapie powiatowym nie mogą brać udziału w 3-ch kolejnych edycjach konkur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zebieg konkurs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 10 lipca            -     ogłoszenie konkursu poprzez sołtysów we wsiach oraz w sposób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zwyczajowo przyję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22 lipca              -     zgłoszenie udziału - deklaracji przystąpienia do konkursu- do Urzędu Gmi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d 25- 29  lipca       -     dokonanie przez przedstawicieli Gminnych Komisji Konkurs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lustracji zgłoszonych działek siedliskowych i ogrodniczych. Wytypowanie p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jednej działce w każdej kategorii, które zostaną poddane ocenie na szczebl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wiatowy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01-08 sierpnia      -       dokonanie przez przedstawicieli Powiatowej Komisji Konkursowej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lustracji działek zgłoszonych przez Gminne Komisje Konkursowe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9 sierpnia -22 września  - głosowanie SM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rzesień   - wyłonienie laureatów poszczególnych kategorii przez Komisję Powiat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aździernik - podsumowanie i uroczyste wręczenie nagród dla laureatów i uczestników konkursu: ,,Piękna zagroda” przez Starostę Toruńskiego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ryteria konkursow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Ustala się następujące kryteria konkursowe dla uczestnikó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ystość i porządek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jście gospodarstwa na zewnątr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ó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i, chodniki i ogrodz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gródek przydomowy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baty kwiatowe (unikat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wniki i nasadzenie krzewów ozdob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ór krzewów i kwiatów (kompozycj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ód wypoczynk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rzewi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odatkowe urządzenia i elementy ogrodowe</w:t>
        <w:tab/>
        <w:tab/>
        <w:t>punktacja od 0-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le ogrodowe  (alta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i ogrodowe (pergole, trejaże, oczka wodne itp.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ziałania proekologiczne w gospodarstwie</w:t>
        <w:tab/>
        <w:tab/>
        <w:t>punktacja od 0-10 pk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spodarstwo ekologi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biopreparatów do utylizacji ście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domowe oczyszczalnie ście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regacja śmie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yty obornikowe, zbiorniki na gnojowic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kład pracy własnej i zaangażowania w wygląd i aranżację ogrodu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ozstrzygnięcie konkursu i postanowienia końcow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przyznanych punktów, które może przyznać zespół oceniający wynosi od  0-40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owaniu podlegają wszystkie elementy zadań konkurs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w czasie trwania konkursu Gminna i Powiatowa Komisja dokonuje co najmniej jedną lustrację oceniając zgłoszone działki. Kolejność miejsc ustala Komisja Konkursowa w oparciu o punktację dokonaną protokolarnie podczas lustracji teren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Gminne powołuje Wójt Gminy w porozumieniu z Kierownikiem Powiatowego Zespołu Doradztwa Rolni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Powiatowe powołuje Starosta w porozumieniu z  Kierownikiem Powiatowego Zespołu Doradztwa Rolniczego w skład której wchodz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OD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ny Powiatu Toruński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wnik Starostwa Powiatowego w Toruniu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Wszystkie sprawy nieprzewidziane niniejszym regulaminem rozstrzyga Komisja Powiato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  <w:t>Głosowanie SMS:</w:t>
      </w:r>
    </w:p>
    <w:p>
      <w:pPr>
        <w:pStyle w:val="Normal"/>
        <w:autoSpaceDE w:val="false"/>
        <w:ind w:left="360" w:hanging="0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rFonts w:cs="CIDFont+F2" w:ascii="Calibri" w:hAnsi="Calibri"/>
          <w:sz w:val="24"/>
          <w:szCs w:val="24"/>
        </w:rPr>
        <w:t xml:space="preserve">Nowością wprowadzoną w bieżącej edycji konkursu: ,,Piękna zagroda” oprócz nagród Starosty Toruńskiego jest będzie dodatkowy ranking uczestników konkursu zakwalifikowanych do etapu powiatowego - głosowanie SMS. Rozpocznie się ono 19 sierpnia ogłoszeniem na stronie </w:t>
      </w:r>
      <w:hyperlink r:id="rId2">
        <w:r>
          <w:rPr>
            <w:rStyle w:val="InternetLink"/>
            <w:rFonts w:cs="CIDFont+F2" w:ascii="Calibri" w:hAnsi="Calibri"/>
            <w:sz w:val="24"/>
            <w:szCs w:val="24"/>
          </w:rPr>
          <w:t>www.pozatorun.pl</w:t>
        </w:r>
      </w:hyperlink>
      <w:r>
        <w:rPr>
          <w:rFonts w:cs="CIDFont+F2" w:ascii="Calibri" w:hAnsi="Calibri"/>
          <w:sz w:val="24"/>
          <w:szCs w:val="24"/>
        </w:rPr>
        <w:t>. Tam też znajdzie się galeria nominowanych działek  oraz szczegóły głosowania. Informacje dotyczące głosowania będą ukazywały się także w wydaniach papierowych gazety „Poza Toruń”. W przypadku głosowania  SMS –owego wygrywają działki  z największą liczbą oddanych głosów na działkę siedliskową- gospodarstwo rolne i ogródek przydo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  <w:t>Zgody uczestnictwa:</w:t>
      </w:r>
    </w:p>
    <w:p>
      <w:pPr>
        <w:pStyle w:val="Normal"/>
        <w:autoSpaceDE w:val="false"/>
        <w:ind w:left="360" w:hanging="0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IDFont+F2"/>
          <w:color w:val="000000"/>
          <w:sz w:val="24"/>
          <w:szCs w:val="24"/>
        </w:rPr>
      </w:pPr>
      <w:r>
        <w:rPr>
          <w:rFonts w:cs="CIDFont+F2" w:ascii="Calibri" w:hAnsi="Calibri"/>
          <w:color w:val="000000"/>
          <w:sz w:val="24"/>
          <w:szCs w:val="24"/>
        </w:rPr>
        <w:t>1. W trakcie wizytacji Komisji Gminnej uczestnik, który chce potwierdzić swój udział w konkursie, zobowiązany jest do podpisania karty zgłoszenia.</w:t>
      </w:r>
    </w:p>
    <w:p>
      <w:pPr>
        <w:pStyle w:val="Normal"/>
        <w:autoSpaceDE w:val="false"/>
        <w:rPr/>
      </w:pPr>
      <w:r>
        <w:rPr>
          <w:rFonts w:cs="CIDFont+F2" w:ascii="Calibri" w:hAnsi="Calibri"/>
          <w:sz w:val="24"/>
          <w:szCs w:val="24"/>
        </w:rPr>
        <w:t xml:space="preserve">2. </w:t>
      </w:r>
      <w:r>
        <w:rPr>
          <w:rFonts w:cs="CIDFont+F1" w:ascii="Calibri" w:hAnsi="Calibri"/>
          <w:sz w:val="24"/>
          <w:szCs w:val="24"/>
        </w:rPr>
        <w:t>Przystępując do konkursu, uczestnik deklaruje, że wyraża zgodę na:</w:t>
      </w:r>
    </w:p>
    <w:p>
      <w:pPr>
        <w:pStyle w:val="Normal"/>
        <w:autoSpaceDE w:val="false"/>
        <w:rPr>
          <w:rFonts w:ascii="Calibri" w:hAnsi="Calibri" w:cs="CIDFont+F1"/>
          <w:sz w:val="24"/>
          <w:szCs w:val="24"/>
        </w:rPr>
      </w:pPr>
      <w:r>
        <w:rPr>
          <w:rFonts w:cs="CIDFont+F2" w:ascii="Calibri" w:hAnsi="Calibri"/>
          <w:sz w:val="24"/>
          <w:szCs w:val="24"/>
        </w:rPr>
        <w:t xml:space="preserve">- </w:t>
      </w:r>
      <w:r>
        <w:rPr>
          <w:rFonts w:cs="CIDFont+F1" w:ascii="Calibri" w:hAnsi="Calibri"/>
          <w:sz w:val="24"/>
          <w:szCs w:val="24"/>
        </w:rPr>
        <w:t>publikację imienia i nazwiska/nazwy właściciela/użytkownika, miejscowości, w której jest zgłoszona działka.</w:t>
        <w:br/>
        <w:t xml:space="preserve">- wykorzystanie wizerunku osoby biorącej udział w konkursie do celów promocyjnych konkursu w zakresie portali i gazet wydawanych przez Organizatora konkursu, </w:t>
      </w:r>
    </w:p>
    <w:p>
      <w:pPr>
        <w:pStyle w:val="Normal"/>
        <w:autoSpaceDE w:val="false"/>
        <w:rPr/>
      </w:pPr>
      <w:r>
        <w:rPr>
          <w:rFonts w:cs="CIDFont+F2" w:ascii="Calibri" w:hAnsi="Calibri"/>
          <w:sz w:val="24"/>
          <w:szCs w:val="24"/>
        </w:rPr>
        <w:t xml:space="preserve">- </w:t>
      </w:r>
      <w:r>
        <w:rPr>
          <w:rFonts w:cs="CIDFont+F1" w:ascii="Calibri" w:hAnsi="Calibri"/>
          <w:sz w:val="24"/>
          <w:szCs w:val="24"/>
        </w:rPr>
        <w:t>przetwarzanie danych osobowych przez organizatora konkursu na potrzeby konkursu.</w:t>
      </w:r>
    </w:p>
    <w:p>
      <w:pPr>
        <w:pStyle w:val="Normal"/>
        <w:autoSpaceDE w:val="false"/>
        <w:rPr/>
      </w:pPr>
      <w:r>
        <w:rPr>
          <w:rFonts w:cs="CIDFont+F1" w:ascii="Calibri" w:hAnsi="Calibri"/>
          <w:sz w:val="24"/>
          <w:szCs w:val="24"/>
        </w:rPr>
        <w:t>- zdobywcy nagród głównych (zarówno w ocenie Komisji Powiatowej oraz głosowaniu SMS) wyrażają zgodę na wystąpienie w publikacji w formie artykułu w gazecie „Poza Toruń” wieńczącej Konkurs. Publikacja ukaże się w pierwszym lub drugim wydaniu gazety po ogłoszeniu wyników konkursu. Rezygnacja z udziału w publikacji wiąże się także z rezygnacją z nagrody, która przepada na korzyść uczestnika zajmującego następne miejsce.</w:t>
      </w:r>
    </w:p>
    <w:p>
      <w:pPr>
        <w:pStyle w:val="Normal"/>
        <w:autoSpaceDE w:val="false"/>
        <w:jc w:val="center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ator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7:00Z</dcterms:created>
  <dc:creator>EW/LN/CB</dc:creator>
  <dc:description/>
  <cp:keywords>Ethan</cp:keywords>
  <dc:language>en-US</dc:language>
  <cp:lastModifiedBy>user</cp:lastModifiedBy>
  <cp:lastPrinted>2016-07-21T12:34:00Z</cp:lastPrinted>
  <dcterms:modified xsi:type="dcterms:W3CDTF">2017-01-23T08:37:00Z</dcterms:modified>
  <cp:revision>2</cp:revision>
  <dc:subject/>
  <dc:title>Ethan Frome</dc:title>
</cp:coreProperties>
</file>