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 KONFERENCJ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Rolniczy Handel Detaliczny – nowa ścieżka rozwoju dla wytwór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Miejsce: Minikowo – budynek C – sala Konferencyj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30.03.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621"/>
        <w:gridCol w:w="5614"/>
        <w:gridCol w:w="4111"/>
      </w:tblGrid>
      <w:tr>
        <w:trPr>
          <w:trHeight w:val="87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odz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</w:t>
              <w:br/>
              <w:t>godz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zaj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ię i nazwisko)</w:t>
            </w:r>
          </w:p>
        </w:tc>
      </w:tr>
      <w:tr>
        <w:trPr>
          <w:trHeight w:val="6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30-10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Rejestracja uczest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witanie uczestników szkol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KODR</w:t>
            </w:r>
          </w:p>
        </w:tc>
      </w:tr>
      <w:tr>
        <w:trPr>
          <w:trHeight w:val="1206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-10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stawa o zmianie niektórych ustaw w celu ułatwienia sprzedaży żywności przez rolników- rolniczy handel detaliczny ustaw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zedstawiciel ODR</w:t>
            </w:r>
          </w:p>
        </w:tc>
      </w:tr>
      <w:tr>
        <w:trPr>
          <w:trHeight w:val="1206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dzór nad jakością handlową żywności produkowanej w ramach rolniczego handlu detalicznego. Znakowanie produktów żywnościowych wprowadzanych do obrotu w ramach rolniczego handlu detalicznego - </w:t>
            </w:r>
            <w:r>
              <w:rPr>
                <w:rFonts w:cs="Calibri" w:ascii="Calibri" w:hAnsi="Calibri"/>
                <w:color w:val="FF0000"/>
                <w:lang w:eastAsia="en-US"/>
              </w:rPr>
              <w:t>Waldemar Sieńko – Wojewódzki Inspektor WIJHARS Bydgosz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Wojewódzkiego Inspektoratu Jakości Handlowej Artykułów Rolno-Spożywczych</w:t>
            </w:r>
          </w:p>
        </w:tc>
      </w:tr>
      <w:tr>
        <w:trPr>
          <w:trHeight w:val="64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rzerwa k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2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Wymagania weterynaryjne w zakresie produkcji i sprzedaży żywności pochodzenia zwierzęcego oraz żywności złożonej w ramach rolniczego handlu detalicznego - </w:t>
            </w:r>
            <w:r>
              <w:rPr>
                <w:rFonts w:eastAsia="Calibri" w:cs="Calibri" w:ascii="Calibri" w:hAnsi="Calibri"/>
                <w:color w:val="FF0000"/>
              </w:rPr>
              <w:t>Starszy Inspektor Weterynaryjny ds bezpieczeństwa żywności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>Violetta Gałązka-Kowal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Wojewódzkiego Inspektoratu Weterynarii</w:t>
            </w:r>
          </w:p>
        </w:tc>
      </w:tr>
      <w:tr>
        <w:trPr>
          <w:trHeight w:val="48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Wymagania sanitarne przy produkcji i sprzedaży żywności pochodzenia roślinnego w ramach rolniczego handlu detalicznego- </w:t>
            </w:r>
            <w:r>
              <w:rPr>
                <w:rFonts w:cs="Calibri" w:ascii="Calibri" w:hAnsi="Calibri"/>
                <w:color w:val="FF0000"/>
              </w:rPr>
              <w:t>mgr inż. Angelika Drab-Rybczy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Wojewódzkiej Stacji Sanitarno-Epidemiologicznej</w:t>
            </w:r>
          </w:p>
        </w:tc>
      </w:tr>
      <w:tr>
        <w:trPr>
          <w:trHeight w:val="102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: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Rolniczy Handel Detaliczny w prakt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prowadząca RHD</w:t>
            </w:r>
          </w:p>
        </w:tc>
      </w:tr>
      <w:tr>
        <w:trPr>
          <w:trHeight w:val="187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:15-15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sady opodatkowania przychodów uzyskanych z działalności rolniczego handlu detalicznego. Obowiązki i zwolnienia w prowadzeniu działalności rolniczego handlu detalicznego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Wojciech Kiedrowicz – Urząd Skarbowy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Urzędu Skarbowego</w:t>
            </w:r>
          </w:p>
        </w:tc>
      </w:tr>
      <w:tr>
        <w:trPr>
          <w:trHeight w:val="92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6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Obi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6838" w:h="23811"/>
      <w:pgMar w:left="1260" w:right="70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0:00Z</dcterms:created>
  <dc:creator>Jolanta Borczynska-Zbikowska</dc:creator>
  <dc:description/>
  <cp:keywords/>
  <dc:language>en-US</dc:language>
  <cp:lastModifiedBy>AG</cp:lastModifiedBy>
  <cp:lastPrinted>2017-03-30T09:07:00Z</cp:lastPrinted>
  <dcterms:modified xsi:type="dcterms:W3CDTF">2017-03-31T05:34:00Z</dcterms:modified>
  <cp:revision>5</cp:revision>
  <dc:subject/>
  <dc:title/>
</cp:coreProperties>
</file>