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 UCZESTNICTWA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6"/>
        <w:gridCol w:w="1626"/>
        <w:gridCol w:w="1368"/>
        <w:gridCol w:w="1842"/>
        <w:gridCol w:w="540"/>
        <w:gridCol w:w="979"/>
      </w:tblGrid>
      <w:tr>
        <w:trPr>
          <w:trHeight w:val="30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yjazd studyjny </w:t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.06.-14.06.2018 r.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/>
                <w:sz w:val="22"/>
                <w:szCs w:val="22"/>
              </w:rPr>
              <w:t>(tytuł, temat)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bookmarkStart w:id="0" w:name="_Hlk505583326"/>
            <w:r>
              <w:rPr>
                <w:rFonts w:cs="Tahoma" w:ascii="Tahoma" w:hAnsi="Tahoma"/>
                <w:i/>
                <w:szCs w:val="20"/>
              </w:rPr>
              <w:t>Wymiana wiedzy i doświadczeń z zakresu uprawy roślin i mechanizacji rolnictwa pomiędzy polskimi a niemieckimi producentami rolnymi - wyjazd studyjny</w:t>
            </w:r>
            <w:bookmarkEnd w:id="0"/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dzień - miesiąc - rok</w:t>
            </w:r>
          </w:p>
        </w:tc>
      </w:tr>
      <w:tr>
        <w:trPr>
          <w:trHeight w:val="292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espondencji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iat</w:t>
            </w:r>
          </w:p>
        </w:tc>
        <w:tc>
          <w:tcPr>
            <w:tcW w:w="47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7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7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telefonu:</w:t>
            </w:r>
          </w:p>
        </w:tc>
        <w:tc>
          <w:tcPr>
            <w:tcW w:w="3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esel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upoważnionej do kontaktu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^ Kryteria wyboru, proszę zazna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wyjazdu jest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7"/>
        <w:gridCol w:w="1279"/>
        <w:gridCol w:w="1277"/>
        <w:gridCol w:w="1278"/>
        <w:gridCol w:w="1278"/>
        <w:gridCol w:w="1278"/>
      </w:tblGrid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rolnikiem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zedsiębiorcą rolny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952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doradcą rolnym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nauczycielem w szkole rolniczej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ow. gospodarstw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ow. gospodarstw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-specjalizacj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zacja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952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15 ha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875</wp:posOffset>
                      </wp:positionV>
                      <wp:extent cx="952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ow. 15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</wp:posOffset>
                      </wp:positionV>
                      <wp:extent cx="952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do 500 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500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rodukcja roślin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odukcja zwierzę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0480</wp:posOffset>
                      </wp:positionV>
                      <wp:extent cx="952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4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odukcja zwierzę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480</wp:posOffset>
                      </wp:positionV>
                      <wp:extent cx="9525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4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rodukcja roślinna</w:t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ofilu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210</wp:posOffset>
                      </wp:positionV>
                      <wp:extent cx="952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3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rodukcja roślinn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160</wp:posOffset>
                      </wp:positionV>
                      <wp:extent cx="952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8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rodukcja zwierzęca</w:t>
            </w:r>
          </w:p>
        </w:tc>
        <w:tc>
          <w:tcPr>
            <w:tcW w:w="5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 uczestnictwie w wyjeździe studyjnym decyduje kryteria wyboru oraz dodatkowo kolejność zgłoszeń ^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rganizator zastrzega sobie prawo wyboru uczestników na podstawie określonych kryteriów wybor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133350" cy="1631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8.85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58800</wp:posOffset>
                </wp:positionV>
                <wp:extent cx="133350" cy="1631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4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7"/>
          <w:szCs w:val="17"/>
        </w:rPr>
        <w:t xml:space="preserve">            </w:t>
      </w:r>
      <w:r>
        <w:rPr>
          <w:rFonts w:cs="Calibri" w:ascii="Calibri" w:hAnsi="Calibri"/>
          <w:iCs/>
          <w:sz w:val="17"/>
          <w:szCs w:val="17"/>
        </w:rPr>
        <w:t xml:space="preserve">Wyrażam zgodę na przetwarzanie moich danych osobowych przez Kujawsko- Pomorski Ośrodek Doradztwa Rolniczego w Minikowie, </w:t>
        <w:br/>
        <w:t>89-122 Minikowo, w celu  organizacji, przeprowadzenia, udokumentowania i rozliczenia wyjazdu studyjnego w ramach realizowanego projektu ,,</w:t>
      </w:r>
      <w:r>
        <w:rPr>
          <w:rFonts w:cs="Tahoma" w:ascii="Tahoma" w:hAnsi="Tahoma"/>
          <w:sz w:val="16"/>
          <w:szCs w:val="20"/>
        </w:rPr>
        <w:t xml:space="preserve"> Wymiana wiedzy i doświadczeń z zakresu uprawy roślin i mechanizacji rolnictwa pomiędzy polskimi a niemieckimi producentami rolnymi - wyjazd studyjny</w:t>
      </w:r>
      <w:r>
        <w:rPr>
          <w:rFonts w:cs="Calibri" w:ascii="Calibri" w:hAnsi="Calibri"/>
          <w:iCs/>
          <w:sz w:val="17"/>
          <w:szCs w:val="17"/>
        </w:rPr>
        <w:t>”.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rFonts w:ascii="Calibri" w:hAnsi="Calibri" w:cs="Calibri"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09575</wp:posOffset>
                </wp:positionV>
                <wp:extent cx="133350" cy="1631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2.25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7"/>
          <w:szCs w:val="17"/>
        </w:rPr>
        <w:t xml:space="preserve">            </w:t>
      </w:r>
      <w:r>
        <w:rPr>
          <w:rFonts w:cs="Calibri" w:ascii="Calibri" w:hAnsi="Calibri"/>
          <w:iCs/>
          <w:sz w:val="17"/>
          <w:szCs w:val="17"/>
        </w:rPr>
        <w:t>Wyrażam zgodę na przekazanie zgromadzonych  danych  osobowych  przez Kujawsko- Pomorski Ośrodek Doradztwa Rolniczego w Minikowie, 89-122 Minikowo, wyłonionemu w drodze zapytania ofertowego Podwykonawcy w celu organizacji i przeprowadzenia przez niego wyjazdu studyjnego, w tym zakupu wejściówek na Dni Pola, rezerwacji noclegów, ubezpieczenia KL i NNW.</w:t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74675</wp:posOffset>
                </wp:positionV>
                <wp:extent cx="133350" cy="1631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5.25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7"/>
          <w:szCs w:val="17"/>
        </w:rPr>
        <w:t xml:space="preserve">            </w:t>
      </w:r>
      <w:r>
        <w:rPr>
          <w:rFonts w:cs="Calibri" w:ascii="Calibri" w:hAnsi="Calibri"/>
          <w:iCs/>
          <w:sz w:val="17"/>
          <w:szCs w:val="17"/>
        </w:rPr>
        <w:t>Oświadczam, że zostałem/zostałam poinformowany/a o przetwarzaniu moich danych osobowych przez Kujawsko- Pomorski Ośrodek Doradztwa Rolniczego w Minikowie, w celu organizacji, przeprowadzenia, udokumentowania i rozliczenia powyższego wyjazdu studyjnego oraz prawie wglądu do moich danych, ich poprawiania oraz prawie sprzeciwu wobec dalszego przetwarzania, a także o dobrowolności podania moich danych osobowych. (zgodnie z art.23 i 24 Ustawy z dnia 29 sierpnia 1997 r. o ochronie danych osobowych (t. j. Dz. U. z 2016 r. poz. 922).</w:t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17"/>
          <w:szCs w:val="17"/>
        </w:rPr>
      </w:pPr>
      <w:r>
        <w:rPr>
          <w:rFonts w:eastAsia="Calibri" w:cs="Calibri" w:ascii="Calibri" w:hAnsi="Calibri"/>
          <w:iCs/>
          <w:sz w:val="17"/>
          <w:szCs w:val="17"/>
        </w:rPr>
        <w:t xml:space="preserve">          </w:t>
      </w:r>
      <w:r>
        <w:rPr>
          <w:rFonts w:cs="Calibri" w:ascii="Calibri" w:hAnsi="Calibri"/>
          <w:iCs/>
          <w:sz w:val="17"/>
          <w:szCs w:val="17"/>
        </w:rPr>
        <w:t xml:space="preserve">Wyrażam zgodę na publikację mojego wizerunku utrwalonego na filmach, nagraniach i fotografiach podczas uczestnictwa w wyjeździe studyjnym, na stronie kpodr.pl w celu promocji projektu </w:t>
      </w:r>
      <w:r>
        <w:rPr>
          <w:rFonts w:cs="Calibri" w:ascii="Calibri" w:hAnsi="Calibri"/>
          <w:iCs/>
          <w:sz w:val="10"/>
          <w:szCs w:val="17"/>
        </w:rPr>
        <w:t>,,</w:t>
      </w:r>
      <w:r>
        <w:rPr>
          <w:rFonts w:cs="Tahoma" w:ascii="Tahoma" w:hAnsi="Tahoma"/>
          <w:sz w:val="16"/>
          <w:szCs w:val="20"/>
        </w:rPr>
        <w:t xml:space="preserve"> Wymiana wiedzy i doświadczeń z zakresu uprawy roślin i mechanizacji rolnictwa pomiędzy polskimi a niemieckimi producentami rolnymi - wyjazd studyjny</w:t>
      </w:r>
      <w:r>
        <w:rPr>
          <w:rFonts w:cs="Calibri" w:ascii="Calibri" w:hAnsi="Calibri"/>
          <w:iCs/>
          <w:sz w:val="10"/>
          <w:szCs w:val="17"/>
        </w:rPr>
        <w:t xml:space="preserve">”, </w:t>
      </w:r>
      <w:r>
        <w:rPr>
          <w:rFonts w:cs="Calibri" w:ascii="Calibri" w:hAnsi="Calibri"/>
          <w:iCs/>
          <w:sz w:val="17"/>
          <w:szCs w:val="17"/>
        </w:rPr>
        <w:t xml:space="preserve">zgodnie z art. 81 ust. 1 Ustawy z dnia 4 lutego 1994 r. o prawie autorskim i prawach pokrewnych. (t.j. Dz. U. z 2016 r. poz. 666 z późn. zm.), zrzekając się jednocześnie wszelkich roszczeń finansowych z tego tytułu. 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Oświadczam, że zapoznałem/am się z regulaminem wyjazdu studyjnego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>(podpis uczestnika* )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794" w:footer="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 xml:space="preserve">                      </w:t>
    </w:r>
  </w:p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297"/>
    </w:tblGrid>
    <w:tr>
      <w:trPr>
        <w:trHeight w:val="1248" w:hRule="atLeast"/>
      </w:trPr>
      <w:tc>
        <w:tcPr>
          <w:tcW w:w="2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  <w:tc>
        <w:tcPr>
          <w:tcW w:w="1029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0" cy="839470"/>
                <wp:effectExtent l="0" t="0" r="0" b="0"/>
                <wp:docPr id="1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8" r="-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9:00Z</dcterms:created>
  <dc:creator>PODR</dc:creator>
  <dc:description/>
  <cp:keywords/>
  <dc:language>en-US</dc:language>
  <cp:lastModifiedBy>aszczepanska</cp:lastModifiedBy>
  <cp:lastPrinted>2018-03-08T13:48:00Z</cp:lastPrinted>
  <dcterms:modified xsi:type="dcterms:W3CDTF">2018-05-16T09:41:00Z</dcterms:modified>
  <cp:revision>4</cp:revision>
  <dc:subject/>
  <dc:title>FORMA EDUKACYJNA</dc:title>
</cp:coreProperties>
</file>