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jc w:val="right"/>
        <w:rPr>
          <w:bCs/>
          <w:color w:val="A6A6A6"/>
          <w:lang w:val="en-US" w:eastAsia="en-US"/>
        </w:rPr>
      </w:pPr>
      <w:r>
        <w:rPr>
          <w:bCs/>
          <w:color w:val="A6A6A6"/>
          <w:lang w:val="en-US" w:eastAsia="en-US"/>
        </w:rPr>
        <w:t>Załącznik nr 1 do Regulaminu projektu</w:t>
      </w:r>
    </w:p>
    <w:p>
      <w:pPr>
        <w:pStyle w:val="Akapitzlist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jc w:val="right"/>
        <w:rPr>
          <w:bCs/>
          <w:color w:val="A6A6A6"/>
          <w:lang w:val="en-US" w:eastAsia="en-US"/>
        </w:rPr>
      </w:pPr>
      <w:r>
        <w:rPr>
          <w:bCs/>
          <w:color w:val="A6A6A6"/>
          <w:lang w:val="en-US" w:eastAsia="en-US"/>
        </w:rPr>
      </w:r>
    </w:p>
    <w:p>
      <w:pPr>
        <w:pStyle w:val="Akapitzlist"/>
        <w:spacing w:before="0" w:after="120"/>
        <w:contextualSpacing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FORMULARZ REKRUTACYJNY DO PROJEK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n. „CERTYFIKOWANE SZKOLENIA KOMPUTEROWE dla osób dorosłych </w:t>
        <w:br/>
        <w:t>z województwa kujawsko-pomorskiego”</w:t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"/>
        <w:gridCol w:w="2636"/>
        <w:gridCol w:w="2361"/>
        <w:gridCol w:w="2552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p.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DANE KANDYDATA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mię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zwisko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a urodzenia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trike/>
                <w:lang w:val="en-US" w:eastAsia="en-US"/>
              </w:rPr>
            </w:pPr>
            <w:r>
              <w:rPr>
                <w:b/>
                <w:bCs/>
                <w:strike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ESEL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en-US" w:eastAsia="en-US"/>
              </w:rPr>
              <w:t></w:t>
            </w:r>
            <w:r>
              <w:rPr>
                <w:rFonts w:cs="Calibri"/>
                <w:sz w:val="52"/>
                <w:szCs w:val="52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łe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Kobi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trike/>
                <w:lang w:val="en-US" w:eastAsia="en-US"/>
              </w:rPr>
            </w:pPr>
            <w:r>
              <w:rPr>
                <w:b/>
                <w:bCs/>
                <w:strike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res e-mail: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trike/>
                <w:lang w:val="en-US" w:eastAsia="en-US"/>
              </w:rPr>
            </w:pPr>
            <w:r>
              <w:rPr>
                <w:b/>
                <w:bCs/>
                <w:strike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ziom wykształc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zaznaczyć „x” we właściwym miejscu wybierając najwyższe ukończone wykształce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Na etapie rekrutacji należy dostarczyć kopię dyplomu/świadec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ukończenia szkoły/placówki w ramach edukacji formalnej lub w przypadku braku możliwości dostarczenie ww. kopii świadectwa/dyplomu oświadczenie stanowiące załącznik </w:t>
              <w:br/>
              <w:t>nr 7 do Regulaminu projektu)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iższe niż podstawowe (ISCED 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odstawowe (ISCED 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onadgimnazjalne/ Średnie (ISCED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olicealne (ISCED 4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trike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Wyższe (ISCED 5-8)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lang w:val="en-US" w:eastAsia="en-US"/>
              </w:rPr>
              <w:t xml:space="preserve">9. 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hd w:fill="D5DCE4" w:val="clear"/>
                <w:lang w:val="en-US" w:eastAsia="en-US"/>
              </w:rPr>
              <w:t>Ad</w:t>
            </w:r>
            <w:r>
              <w:rPr>
                <w:b/>
                <w:bCs/>
                <w:lang w:val="en-US" w:eastAsia="en-US"/>
              </w:rPr>
              <w:t xml:space="preserve">res zamieszkania 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wiat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mina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lica, nr domu/lokalu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d pocztowy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res korespondencyjny (jeśli jest inny niż adres zamieszkania)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wiat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mina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lica, nr domu/lokalu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d pocztowy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ATUS OSOBY NA RYNKU PRACY W CHWILI PRZYSTĄPIENIA DO PROJEKT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7F7F7F"/>
          <w:lang w:val="en-US" w:eastAsia="en-US"/>
        </w:rPr>
      </w:pPr>
      <w:r>
        <w:rPr>
          <w:b/>
          <w:bCs/>
          <w:i/>
          <w:color w:val="7F7F7F"/>
          <w:lang w:val="en-US" w:eastAsia="en-US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09"/>
        <w:gridCol w:w="5828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/>
              <w:t>(Proszę zaznaczyć „X” we właściwym miejscu.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soba bezrobotna zarejestrowana w ewidencji PU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soba długotrwale bezrobotna</w:t>
            </w:r>
          </w:p>
        </w:tc>
      </w:tr>
      <w:tr>
        <w:trPr>
          <w:trHeight w:val="3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soba bezrobotna niezarejestrowana w ewidencji PU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soba długotrwale bezrobotna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soba bierna zawodo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osoba ucząca się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soba nieuczestnicząca w kształceniu lub szkolen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inne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 w:eastAsia="en-US"/>
              </w:rPr>
              <w:t>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soba pracując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soba pracująca w administracji rząd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soba pracująca w administracji samorząd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soba pracująca w MMŚ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soba pracująca w organizacji pozarząd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soba prowadząca działalność na własny rachun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soba pracująca w dużym przedsiębiorst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ne</w:t>
            </w:r>
          </w:p>
        </w:tc>
      </w:tr>
      <w:tr>
        <w:trPr>
          <w:trHeight w:val="128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Wykonywany zawó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atrudniony w (miejsce zatrudnienia):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ATUS KANDYDATA W CHWILI PRZYSTĄPIENIA DO PROJEKT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7F7F7F"/>
          <w:lang w:val="en-US" w:eastAsia="en-US"/>
        </w:rPr>
      </w:pPr>
      <w:r>
        <w:rPr>
          <w:b/>
          <w:bCs/>
          <w:i/>
          <w:color w:val="7F7F7F"/>
          <w:lang w:val="en-US" w:eastAsia="en-US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01"/>
        <w:gridCol w:w="4536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/>
              <w:t>(Proszę zaznaczyć „X” we właściwym miejsc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AK   </w:t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lang w:val="en-US" w:eastAsia="en-US"/>
              </w:rPr>
              <w:t xml:space="preserve"> 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DMAWIAM UDZIELENIA ODPOWIED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soba należąca do mniejszości narodowej lub etnicznej, migrant, osoba obcego pochodzenia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AK   </w:t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lang w:val="en-US" w:eastAsia="en-US"/>
              </w:rPr>
              <w:t xml:space="preserve"> 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soba bezdomna lub dotknięta wykluczeniem </w:t>
              <w:br/>
              <w:t xml:space="preserve">z dostępu do mieszkań 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AK   </w:t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lang w:val="en-US" w:eastAsia="en-US"/>
              </w:rPr>
              <w:t xml:space="preserve"> 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DMAWIAM UDZIELENIA ODPOWIED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soba z niepełnosprawnościami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/>
                <w:bCs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AK   </w:t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lang w:val="en-US" w:eastAsia="en-US"/>
              </w:rPr>
              <w:t xml:space="preserve"> 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DMAWIAM UDZIELENIA ODPOWIED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soba w innej niekorzystnej sytuacji społecznej (innej niż wymienione powyżej), jakiej: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………………………………………………………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………………………………………………………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uczony/a o możliwości pociągnięcia do odpowiedzialności za składanie oświadczeń niezgodnych </w:t>
        <w:br/>
        <w:t xml:space="preserve">z prawdą niniejszym oświadczam, że podane przeze mnie dane są prawdziwe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yrażam zgodę na przetwarzanie moich danych osobowych zgodnie z art. 6 ust. 1 lit. a ogólnego rozporządzenia o ochronie danych osobowych z dnia 27 kwietnia 2016 r. (Dz. Urz. UE L 119 </w:t>
        <w:br/>
        <w:t>z 04.05.2016) w związku i w celu związanym z realizacją projektu pn. „CERTYFIKOWANE SZKOLENIA KOMPUTEROWE dla osób dorosłych z województwa kujawsko-pomorskiego”, w tym w celach związanych z rekrutacją kandydatów do projek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Normal"/>
        <w:spacing w:before="0" w:after="200"/>
        <w:rPr/>
      </w:pPr>
      <w:r>
        <w:rPr/>
        <w:t xml:space="preserve">Miejscowość, data (dzień, miesiąc, rok) </w:t>
        <w:tab/>
        <w:tab/>
        <w:tab/>
        <w:tab/>
        <w:t>czytelny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36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eentext">
    <w:name w:val="gree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58:00Z</dcterms:created>
  <dc:creator>Dagmara</dc:creator>
  <dc:description/>
  <cp:keywords/>
  <dc:language>en-US</dc:language>
  <cp:lastModifiedBy>CWB</cp:lastModifiedBy>
  <cp:lastPrinted>2017-11-16T12:31:00Z</cp:lastPrinted>
  <dcterms:modified xsi:type="dcterms:W3CDTF">2018-12-10T12:22:00Z</dcterms:modified>
  <cp:revision>3</cp:revision>
  <dc:subject/>
  <dc:title/>
</cp:coreProperties>
</file>