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 UCZESTNICTWA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1368"/>
        <w:gridCol w:w="1842"/>
        <w:gridCol w:w="540"/>
        <w:gridCol w:w="979"/>
      </w:tblGrid>
      <w:tr>
        <w:trPr>
          <w:trHeight w:val="30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yjazd studyjny 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-27-28 czerwca 2019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/>
                <w:sz w:val="22"/>
                <w:szCs w:val="22"/>
              </w:rPr>
              <w:t>(tytuł, temat)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ind w:firstLine="70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azotanowy, nowe wyzwania dla rolników z województwa Kujawsko-Pomorskiego dotyczące ochrony wód - wyjazd studyjny do Holandii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espondencji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iat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ica</w:t>
            </w:r>
          </w:p>
        </w:tc>
        <w:tc>
          <w:tcPr>
            <w:tcW w:w="3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od</w:t>
            </w:r>
          </w:p>
        </w:tc>
        <w:tc>
          <w:tcPr>
            <w:tcW w:w="47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telefonu:</w:t>
            </w:r>
          </w:p>
        </w:tc>
        <w:tc>
          <w:tcPr>
            <w:tcW w:w="3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esel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wodu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upoważnionej do kontaktu</w:t>
            </w:r>
          </w:p>
        </w:tc>
        <w:tc>
          <w:tcPr>
            <w:tcW w:w="63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^ Kryteria wyboru, proszę zazna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Uczestn</w:t>
      </w:r>
      <w:r>
        <w:rPr/>
        <w:t>ik wyjazdu jest:</w:t>
      </w:r>
    </w:p>
    <w:tbl>
      <w:tblPr>
        <w:tblW w:w="10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7"/>
        <w:gridCol w:w="740"/>
        <w:gridCol w:w="769"/>
        <w:gridCol w:w="1165"/>
        <w:gridCol w:w="1167"/>
        <w:gridCol w:w="1252"/>
        <w:gridCol w:w="1254"/>
        <w:gridCol w:w="1623"/>
        <w:gridCol w:w="1421"/>
      </w:tblGrid>
      <w:tr>
        <w:trPr>
          <w:trHeight w:val="312" w:hRule="atLeast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2065</wp:posOffset>
                      </wp:positionV>
                      <wp:extent cx="952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0.9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l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</wp:posOffset>
                      </wp:positionV>
                      <wp:extent cx="952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4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radca rolny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zedstawiciele instytucji i organizacji wspierającej rozwój rolnictwa</w:t>
            </w:r>
          </w:p>
        </w:tc>
      </w:tr>
      <w:tr>
        <w:trPr>
          <w:trHeight w:val="41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 gospodarstw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rzystał z środków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PROW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jalizacja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25pt;width:7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20 ha  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.25pt;width:7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ow.20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480</wp:posOffset>
                      </wp:positionV>
                      <wp:extent cx="95250" cy="11430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4pt;width:7.4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ak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875</wp:posOffset>
                      </wp:positionV>
                      <wp:extent cx="952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odukcja roślin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produkcja zwierzę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0480</wp:posOffset>
                      </wp:positionV>
                      <wp:extent cx="952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4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20"/>
              </w:rPr>
              <w:t>Pracownik Urzędu Marszałkowski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940</wp:posOffset>
                      </wp:positionV>
                      <wp:extent cx="952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2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0"/>
              </w:rPr>
              <w:t>Wykładowca z Uczelni Wyższej</w:t>
            </w:r>
          </w:p>
        </w:tc>
      </w:tr>
      <w:tr>
        <w:trPr>
          <w:trHeight w:val="182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il gospodarstwa</w:t>
            </w:r>
          </w:p>
        </w:tc>
        <w:tc>
          <w:tcPr>
            <w:tcW w:w="7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72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145</wp:posOffset>
                      </wp:positionV>
                      <wp:extent cx="952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rodukcja roślinn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145</wp:posOffset>
                      </wp:positionV>
                      <wp:extent cx="952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3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dukcja zwierzęca</w:t>
            </w:r>
          </w:p>
        </w:tc>
        <w:tc>
          <w:tcPr>
            <w:tcW w:w="7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1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4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7955</wp:posOffset>
                      </wp:positionV>
                      <wp:extent cx="952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1.6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ydł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7955</wp:posOffset>
                      </wp:positionV>
                      <wp:extent cx="952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1.6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rz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 uczestnictwie w wyjeździe studyjnym decyduje kryteria wyboru oraz dodatkowo kolejność zgłoszeń ^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Organizator zastrzega sobie prawo wyboru uczestników na podstawie określonych kryteriów wyboru.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both"/>
        <w:rPr>
          <w:rFonts w:ascii="Calibri" w:hAnsi="Calibri" w:cs="Calibri"/>
          <w:i/>
          <w:i/>
          <w:iCs/>
          <w:sz w:val="18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133350" cy="16319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9pt;width:10.45pt;height:12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86080</wp:posOffset>
                </wp:positionV>
                <wp:extent cx="133350" cy="16319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0.4pt;width:10.45pt;height:12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6"/>
          <w:szCs w:val="17"/>
        </w:rPr>
        <w:t xml:space="preserve">            </w:t>
      </w:r>
      <w:r>
        <w:rPr>
          <w:rFonts w:cs="Calibri" w:ascii="Calibri" w:hAnsi="Calibri"/>
          <w:iCs/>
          <w:sz w:val="16"/>
          <w:szCs w:val="16"/>
        </w:rPr>
        <w:t xml:space="preserve">Wyrażam zgodę na przetwarzanie moich danych osobowych przez Kujawsko- Pomorski Ośrodek Doradztwa Rolniczego w Minikowie, </w:t>
        <w:br/>
        <w:t>89-122 Minikowo, w celu  organizacji, przeprowadzenia, udokumentowania i rozliczenia wyjazdu studyjnego w ramach realizowanego projektu ,,</w:t>
      </w:r>
      <w:r>
        <w:rPr>
          <w:rFonts w:cs="Calibri" w:ascii="Calibri" w:hAnsi="Calibri"/>
          <w:sz w:val="16"/>
          <w:szCs w:val="16"/>
        </w:rPr>
        <w:t xml:space="preserve"> Program azotanowy, nowe wyzwania dla rolników z województwa Kujawsko-Pomorskiego dotyczące ochrony wód - wyjazd studyjny do Holandii</w:t>
      </w:r>
      <w:r>
        <w:rPr>
          <w:rFonts w:cs="Calibri" w:ascii="Calibri" w:hAnsi="Calibri"/>
          <w:iCs/>
          <w:sz w:val="16"/>
          <w:szCs w:val="16"/>
        </w:rPr>
        <w:t>”.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rFonts w:ascii="Calibri" w:hAnsi="Calibri" w:cs="Calibri"/>
          <w:iCs/>
          <w:sz w:val="16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09575</wp:posOffset>
                </wp:positionV>
                <wp:extent cx="133350" cy="16319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2.25pt;width:10.45pt;height:12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6"/>
          <w:szCs w:val="17"/>
        </w:rPr>
        <w:t xml:space="preserve">            </w:t>
      </w:r>
      <w:r>
        <w:rPr>
          <w:rFonts w:cs="Calibri" w:ascii="Calibri" w:hAnsi="Calibri"/>
          <w:iCs/>
          <w:sz w:val="16"/>
          <w:szCs w:val="17"/>
        </w:rPr>
        <w:t>Wyrażam zgodę na przekazanie zgromadzonych  danych  osobowych  przez Kujawsko- Pomorski Ośrodek Doradztwa Rolniczego w Minikowie, 89-122 Minikowo, wyłonionemu w drodze zapytania ofertowego Podwykonawcy w celu organizacji i przeprowadzenia przez niego wyjazdu studyjnego, rezerwacji noclegów, ubezpieczenia KL i NNW.</w:t>
      </w:r>
    </w:p>
    <w:p>
      <w:pPr>
        <w:pStyle w:val="Normal"/>
        <w:autoSpaceDE w:val="false"/>
        <w:spacing w:before="0" w:after="12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574675</wp:posOffset>
                </wp:positionV>
                <wp:extent cx="133350" cy="16319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5.25pt;width:10.45pt;height:12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6"/>
          <w:szCs w:val="17"/>
        </w:rPr>
        <w:t xml:space="preserve">            </w:t>
      </w:r>
      <w:r>
        <w:rPr>
          <w:rFonts w:cs="Calibri" w:ascii="Calibri" w:hAnsi="Calibri"/>
          <w:iCs/>
          <w:sz w:val="16"/>
          <w:szCs w:val="17"/>
        </w:rPr>
        <w:t>Oświadczam, że zostałem/zostałam poinformowany/a o przetwarzaniu moich danych osobowych przez Kujawsko- Pomorski Ośrodek Doradztwa Rolniczego w Minikowie, w celu organizacji, przeprowadzenia, udokumentowania i rozliczenia powyższego wyjazdu studyjnego oraz prawie wglądu do moich danych, ich poprawiania oraz prawie sprzeciwu wobec dalszego przetwarzania, a także o dobrowolności podania moich danych osobowych. (zgodnie z art.23 i 24 Ustawy z dnia 29 sierpnia 1997 r. o ochronie danych osobowych (t. j. Dz. U. z 2016 r. poz. 922).</w:t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16"/>
          <w:szCs w:val="17"/>
        </w:rPr>
      </w:pPr>
      <w:r>
        <w:rPr>
          <w:rFonts w:eastAsia="Calibri" w:cs="Calibri" w:ascii="Calibri" w:hAnsi="Calibri"/>
          <w:iCs/>
          <w:sz w:val="16"/>
          <w:szCs w:val="17"/>
        </w:rPr>
        <w:t xml:space="preserve">          </w:t>
      </w:r>
      <w:r>
        <w:rPr>
          <w:rFonts w:cs="Calibri" w:ascii="Calibri" w:hAnsi="Calibri"/>
          <w:iCs/>
          <w:sz w:val="16"/>
          <w:szCs w:val="17"/>
        </w:rPr>
        <w:t xml:space="preserve">Wyrażam zgodę na </w:t>
      </w:r>
      <w:r>
        <w:rPr>
          <w:rFonts w:cs="Calibri" w:ascii="Calibri" w:hAnsi="Calibri"/>
          <w:iCs/>
          <w:sz w:val="16"/>
          <w:szCs w:val="16"/>
        </w:rPr>
        <w:t>publikację mojego wizerunku utrwalonego na filmach, nagraniach i fotografiach podczas uczestnictwa w wyjeździe studyjnym, na stronie kpodr.pl w celu promocji projektu ,,</w:t>
      </w:r>
      <w:r>
        <w:rPr>
          <w:rFonts w:cs="Calibri" w:ascii="Calibri" w:hAnsi="Calibri"/>
          <w:sz w:val="16"/>
          <w:szCs w:val="16"/>
        </w:rPr>
        <w:t xml:space="preserve"> Program azotanowy, nowe wyzwania dla rolników z województwa Kujawsko-Pomorskiego dotyczące ochrony wód - wyjazd studyjny do Holandii</w:t>
      </w:r>
      <w:r>
        <w:rPr>
          <w:rFonts w:cs="Calibri" w:ascii="Calibri" w:hAnsi="Calibri"/>
          <w:iCs/>
          <w:sz w:val="16"/>
          <w:szCs w:val="16"/>
        </w:rPr>
        <w:t>”, zgodnie z art. 81 ust. 1 Ustawy z dnia 4 lutego 1994 r. o prawie autorskim i prawach pokrewnych. (t.j. Dz. U. z 2016 r. poz. 666 z późn. zm.), zrzekając się jednocześnie</w:t>
      </w:r>
      <w:r>
        <w:rPr>
          <w:rFonts w:cs="Calibri" w:ascii="Calibri" w:hAnsi="Calibri"/>
          <w:iCs/>
          <w:sz w:val="16"/>
          <w:szCs w:val="17"/>
        </w:rPr>
        <w:t xml:space="preserve"> wszelkich roszczeń finansowych z tego tytułu.</w:t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Oświadczam, że zapoznałem/am się z regulaminem wyjazdu studyjnego.</w:t>
      </w:r>
    </w:p>
    <w:p>
      <w:pPr>
        <w:pStyle w:val="Normal"/>
        <w:ind w:left="142" w:hanging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(podpis uczestnika* )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40" w:top="414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 xml:space="preserve">                      </w:t>
    </w:r>
  </w:p>
  <w:p>
    <w:pPr>
      <w:pStyle w:val="Foo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297"/>
    </w:tblGrid>
    <w:tr>
      <w:trPr>
        <w:trHeight w:val="652" w:hRule="atLeast"/>
      </w:trPr>
      <w:tc>
        <w:tcPr>
          <w:tcW w:w="2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  <w:tc>
        <w:tcPr>
          <w:tcW w:w="1029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0" cy="839470"/>
                <wp:effectExtent l="0" t="0" r="0" b="0"/>
                <wp:docPr id="2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8" r="-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1:00Z</dcterms:created>
  <dc:creator>PODR</dc:creator>
  <dc:description/>
  <cp:keywords/>
  <dc:language>en-US</dc:language>
  <cp:lastModifiedBy>aszczepanska</cp:lastModifiedBy>
  <cp:lastPrinted>2019-05-15T14:01:00Z</cp:lastPrinted>
  <dcterms:modified xsi:type="dcterms:W3CDTF">2019-05-15T12:21:00Z</dcterms:modified>
  <cp:revision>2</cp:revision>
  <dc:subject/>
  <dc:title>FORMA EDUKACYJNA</dc:title>
</cp:coreProperties>
</file>