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ZGŁOSZENI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jazd studyjny Dary Natury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Termin: 07 -10 lipca 2020 r.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Miejsce: województwo podlask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i/>
          <w:iCs/>
          <w:color w:val="FFFFFF"/>
          <w:sz w:val="18"/>
          <w:szCs w:val="18"/>
        </w:rPr>
        <w:t>Seminarium wyjazdowe do Darów Natury Ziołowy Zakątek – Koryciny powiat s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Prosimy o czytelne wypełnienie formularza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9"/>
              <w:gridCol w:w="2403"/>
            </w:tblGrid>
            <w:tr>
              <w:trPr>
                <w:trHeight w:val="941" w:hRule="atLeast"/>
              </w:trPr>
              <w:tc>
                <w:tcPr>
                  <w:tcW w:w="658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Kujawsko-Pomorskie Stowarzyszenie Producentów Ekologicznych EKOŁAN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L 87-312 Pokrzydowo 139, tel. 604 519 074</w:t>
                  </w:r>
                </w:p>
                <w:p>
                  <w:pPr>
                    <w:pStyle w:val="Normal"/>
                    <w:snapToGrid w:val="false"/>
                    <w:rPr/>
                  </w:pPr>
                  <w:hyperlink r:id="rId2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www.eko-lan.pl</w:t>
                    </w:r>
                  </w:hyperlink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            </w:t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en-US" w:eastAsia="en-US"/>
                    </w:rPr>
                    <w:t xml:space="preserve">   </w:t>
                  </w:r>
                  <w:r>
                    <w:rPr>
                      <w:i/>
                      <w:iCs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85825" cy="539750"/>
                        <wp:effectExtent l="0" t="0" r="0" b="0"/>
                        <wp:docPr id="1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56" r="-35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53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estnika: ………………………………………………………….......................................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 ………………………………………………………….........................................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esel…………………………..   Nr telefonu  ……………...........…………...</w:t>
            </w:r>
          </w:p>
          <w:p>
            <w:pPr>
              <w:pStyle w:val="Normal"/>
              <w:spacing w:before="80" w:after="8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E-mail ……….......………………………………</w:t>
            </w:r>
          </w:p>
        </w:tc>
      </w:tr>
      <w:tr>
        <w:trPr>
          <w:trHeight w:val="4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imy zaznaczyć  „X” reprezentowaną grupę docelową (jedna odpowiedź)</w:t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9214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2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złonkowie Kujawsko-Pomorskiego Stowarzyszenia Producentów Ekologicznych EKOŁAN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2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lnik konwencjonalny zainteresowany systemem rolnictwa ekologicznego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2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zostali rolnicy ekologiczni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2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zetwórcy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2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/>
                  </w:pPr>
                  <w:r>
                    <w:rPr>
                      <w:sz w:val="16"/>
                      <w:szCs w:val="16"/>
                    </w:rPr>
                    <w:t>przedstawiciel instytucji działającej na rzecz rolnictwa ekologicznego województwa kujawsko-pomorskiego (jakiej)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2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zedstawiciel mediów związanych z rolnictwem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2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zedstawiciele dodatkowych Partnerów operacji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2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/>
                  </w:pPr>
                  <w:r>
                    <w:rPr>
                      <w:sz w:val="16"/>
                      <w:szCs w:val="16"/>
                    </w:rPr>
                    <w:t>doradcy/specjaliści KPODR odpowiedzialni za doradztwo w zakresie rolnictwa ekologicznego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ofinansowanie wyjazdu studyjnego obejmuje koszty transportu, noclegu,  wyżywienia i warsztatów zielarskich </w:t>
              <w:br/>
              <w:t>w gospodarstwie „Ziołowy Zakątek” w Korycinach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uczestnika wyjazdu studyjnego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zł (koszt wizyt i wyżywienia w pozostałych gospodarstwach)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0"/>
                <w:szCs w:val="20"/>
              </w:rPr>
              <w:t>Opłatę  należy uiścić w dniu wyjazdu w autokarze.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</w:rPr>
              <w:t xml:space="preserve">Zgłoszenia należy przesłać na adres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bio@biobabalscy.pl</w:t>
              </w:r>
            </w:hyperlink>
            <w:r>
              <w:rPr>
                <w:sz w:val="20"/>
                <w:szCs w:val="20"/>
              </w:rPr>
              <w:t xml:space="preserve"> lub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biuro@eko-lan.pl</w:t>
              </w:r>
            </w:hyperlink>
            <w:r>
              <w:rPr>
                <w:sz w:val="20"/>
                <w:szCs w:val="20"/>
              </w:rPr>
              <w:t xml:space="preserve">  w terminie </w:t>
            </w:r>
            <w:r>
              <w:rPr>
                <w:color w:val="FF0000"/>
                <w:sz w:val="20"/>
                <w:szCs w:val="20"/>
                <w:u w:val="thick"/>
              </w:rPr>
              <w:t>do 26.06.2020r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thick"/>
              </w:rPr>
            </w:pPr>
            <w:r>
              <w:rPr>
                <w:color w:val="FF0000"/>
                <w:sz w:val="20"/>
                <w:szCs w:val="20"/>
                <w:u w:val="thick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akwalifikowaniu do udziału w projekcie decyduje kolejność zgłosz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PRZYPADKU REZYGNACJI Z WYJAZDU STUDYJNEGO BEZ WZGLĘDU NA PRZYCZYNĘ </w:t>
              <w:br/>
              <w:t>I JEDNOCZEŚNIE BRAK MOŻLIWOŚCI ZASTĄPIENIA Z LISTY REZERWOWEJ, OSOBA REZYGNUJĄCA ZOSTANIE OBCIĄŻONA WSZYSTKIMI KOSZTAMI WYJAZDU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Proszę zaznaczyć miejsce, w który będziecie Państwo wsiadać do autobusu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ydgoszcz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245" cy="147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Przysiek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245" cy="147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Toruń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245" cy="147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   Pokrzydowo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245" cy="147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zaznaczyć preferowaną dietę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dycyjna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245" cy="147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Wegetariańska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245" cy="1473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………………………………………………            Podpis uczestnika ………………………………………..</w:t>
            </w:r>
          </w:p>
        </w:tc>
      </w:tr>
      <w:tr>
        <w:trPr>
          <w:trHeight w:val="18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4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A NA PRZETWARZANIE DANYCH OSOB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right="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em Twoich danych osobowych przekazanych w formularzu zgłoszeniowym jest Kujawsko-Pomorskie Stowarzyszenie Producentów Ekologicznych „EKOŁAN” zwany dalej: </w:t>
            </w:r>
            <w:r>
              <w:rPr>
                <w:b/>
                <w:bCs/>
                <w:sz w:val="18"/>
                <w:szCs w:val="18"/>
              </w:rPr>
              <w:t>„Administratorem”</w:t>
            </w:r>
            <w:r>
              <w:rPr>
                <w:sz w:val="18"/>
                <w:szCs w:val="18"/>
              </w:rPr>
              <w:t>. Możesz skontaktować się z Administratorem pisząc na adres:87-312 Pokrzydowo 139 tel.60451907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right="42" w:hanging="360"/>
              <w:rPr/>
            </w:pPr>
            <w:r>
              <w:rPr>
                <w:sz w:val="18"/>
                <w:szCs w:val="18"/>
              </w:rPr>
              <w:t xml:space="preserve">Podstawą prawną przetwarzania Twoich danych jest umowa pomiędzy Tobą a Administratorem, zwana dalej: </w:t>
            </w:r>
            <w:r>
              <w:rPr>
                <w:b/>
                <w:bCs/>
                <w:sz w:val="18"/>
                <w:szCs w:val="18"/>
              </w:rPr>
              <w:t xml:space="preserve">„Umową”, </w:t>
            </w:r>
            <w:r>
              <w:rPr>
                <w:sz w:val="18"/>
                <w:szCs w:val="18"/>
              </w:rPr>
              <w:t>do zawarcia której dochodzi wskut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cept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ulaminu rekrutacji i uczestnictwa w projekcie i dla wykonania której przetwarzanie Twoich danych jest niezbęd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right="42" w:hanging="360"/>
              <w:rPr/>
            </w:pPr>
            <w:r>
              <w:rPr>
                <w:sz w:val="18"/>
                <w:szCs w:val="18"/>
              </w:rPr>
              <w:t xml:space="preserve">Twoje dane osobowe przetwarzane są wyłącznie dla celów związanych z realizacją Umowy </w:t>
              <w:br/>
              <w:t xml:space="preserve">oraz do podjęcia niezbędnych działań przed zawarciem Umowy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right="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nie danych osobowych nie jest obowiązkowe, jednakże ich niepodanie spowoduje, </w:t>
              <w:br/>
              <w:t xml:space="preserve">że zawarcie i realizacja Umowy będą niemożliw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right="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je dane osobowe </w:t>
            </w:r>
            <w:r>
              <w:rPr>
                <w:color w:val="000000"/>
                <w:sz w:val="18"/>
                <w:szCs w:val="18"/>
              </w:rPr>
              <w:t xml:space="preserve">przechowywane będą </w:t>
            </w:r>
            <w:r>
              <w:rPr>
                <w:sz w:val="18"/>
                <w:szCs w:val="18"/>
              </w:rPr>
              <w:t>w oparciu o uzasadniony interes realizowany przez administratora (dane przetwarzane są do momentu ustania przewarzania w celach planowania biznesowego)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 przekaże Twoje dane następującym odbiorcom : </w:t>
            </w:r>
          </w:p>
          <w:p>
            <w:pPr>
              <w:pStyle w:val="Normal"/>
              <w:ind w:left="720" w:right="42" w:hanging="0"/>
              <w:rPr/>
            </w:pPr>
            <w:r>
              <w:rPr>
                <w:sz w:val="18"/>
                <w:szCs w:val="18"/>
              </w:rPr>
              <w:t xml:space="preserve">Kujawsko- Pomorskiemu Urzędowi Marszałkowskiemu zwanego „Województwem”, Ministrowi Finansów, Ministrowi Rolnictwa i Rozwoju Wsi, Komisji Europejskiej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right="42" w:hanging="360"/>
              <w:rPr/>
            </w:pPr>
            <w:r>
              <w:rPr>
                <w:sz w:val="18"/>
                <w:szCs w:val="18"/>
              </w:rPr>
              <w:t xml:space="preserve">Masz prawo żądać od Administratora dostępu do swoich danych, ich sprostowania, przenoszenia </w:t>
              <w:br/>
              <w:t xml:space="preserve">i usunięcia, a także prawo do ograniczenia przetwarzania danych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right="42" w:hanging="360"/>
              <w:rPr/>
            </w:pPr>
            <w:r>
              <w:rPr>
                <w:sz w:val="18"/>
                <w:szCs w:val="18"/>
              </w:rPr>
              <w:t>W związku z przetwarzaniem Twoich danych osobowych przez Administratora przysługuje</w:t>
              <w:br/>
              <w:t xml:space="preserve"> Ci prawo wniesienia skargi do organu nadzorcz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right="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oparciu o Twoje dane osobowe Administrator nie będzie podejmował wobec Ciebie zautomatyzowanych decyzji, w tym decyzji będących wynikiem profilowania*. </w:t>
            </w:r>
          </w:p>
          <w:p>
            <w:pPr>
              <w:pStyle w:val="Normal"/>
              <w:widowControl w:val="false"/>
              <w:autoSpaceDE w:val="false"/>
              <w:ind w:left="851" w:right="42" w:hanging="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Profilowanie oznacza dowolną formę zautomatyzowanego przetwarzania danych osobowych, które polega na wykorzystaniu danych osobowych do oceny niektórych czynników osobowych osoby fizycznej,  w szczególności do analizy lub prognozy aspektów dotyczących pracy tej osoby fizycznej,  jej sytuacji ekonomicznej, zdrowia, osobistych preferencji, zainteresowań, wiarygodności, zachowania, lokalizacji lub przemieszczania się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42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A NA UPUBLICZNIENIE WIZERUNKU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Wyrażam zgodę na upublicznianie wizerunku oraz imienia i nazwiska przez Kujawsko-Pomorskie Stowarzyszenie Producentów Ekologicznych EKOŁAN zwany dalej „Stowarzyszenie „EKOŁAN” w celach promujących </w:t>
            </w:r>
            <w:r>
              <w:rPr>
                <w:b/>
                <w:sz w:val="18"/>
                <w:szCs w:val="18"/>
              </w:rPr>
              <w:t xml:space="preserve">Wyjazd studyjny do gospodarstw ekologicznych na terenie województwa podlaskiego, </w:t>
            </w:r>
            <w:r>
              <w:rPr>
                <w:sz w:val="18"/>
                <w:szCs w:val="18"/>
              </w:rPr>
              <w:t xml:space="preserve">który realizowany jest w ramach operacji pn. </w:t>
            </w:r>
            <w:r>
              <w:rPr>
                <w:b/>
                <w:sz w:val="18"/>
                <w:szCs w:val="18"/>
              </w:rPr>
              <w:t xml:space="preserve">„Promocja dobrych praktyk </w:t>
              <w:br/>
              <w:t>w przetwórstwie i rolnictwie ekologicznym - poszukiwanie rynków zbytu”</w:t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spacing w:before="0" w:after="56"/>
              <w:ind w:right="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niejsza zgoda obejmuje wszelkie formy publikacji, w szczególności filmy reklamowe, spoty telewizyjne, ulotki, plakaty reklamowe, drukowane materiały promocyjne, reklamę w gazetach i czasopismach oraz w Internecie itp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right="42" w:hanging="0"/>
              <w:jc w:val="both"/>
              <w:rPr/>
            </w:pPr>
            <w:r>
              <w:rPr>
                <w:sz w:val="18"/>
                <w:szCs w:val="18"/>
              </w:rPr>
              <w:t>Wizerunek może być użyty do różnego rodzaju form elektronicznego przetwarzania obrazu, kadrowania i kompozycji, bez obowiązku akceptacji produktu końcowego, lecz nie w formach obraźliwych lub ogólnie uznanych za nieetyczne.</w:t>
            </w:r>
          </w:p>
          <w:p>
            <w:pPr>
              <w:pStyle w:val="Normal"/>
              <w:ind w:right="42" w:hanging="0"/>
              <w:jc w:val="both"/>
              <w:rPr>
                <w:rFonts w:eastAsia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432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 uczestnik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276" w:right="1133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  <w:p>
    <w:pPr>
      <w:pStyle w:val="Header"/>
      <w:ind w:firstLine="708"/>
      <w:jc w:val="center"/>
      <w:rPr/>
    </w:pPr>
    <w:r>
      <w:rPr/>
    </w:r>
  </w:p>
  <w:p>
    <w:pPr>
      <w:pStyle w:val="Normal"/>
      <w:ind w:left="-142" w:firstLine="142"/>
      <w:rPr>
        <w:lang w:val="en-US" w:eastAsia="en-US"/>
      </w:rPr>
    </w:pPr>
    <w:bookmarkStart w:id="0" w:name="_Hlk535921765"/>
    <w:bookmarkEnd w:id="0"/>
    <w:r>
      <w:rPr>
        <w:lang w:val="en-US" w:eastAsia="en-US"/>
      </w:rPr>
      <w:drawing>
        <wp:inline distT="0" distB="0" distL="0" distR="0">
          <wp:extent cx="6055995" cy="60769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5599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60"/>
      <w:ind w:left="-142" w:firstLine="142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Europejski Fundusz Rolny na rzecz Rozwoju Obszarów Wiejskich: Europa inwestująca w obszary wiejskie”</w:t>
    </w:r>
  </w:p>
  <w:p>
    <w:pPr>
      <w:pStyle w:val="Normal"/>
      <w:spacing w:before="60" w:after="60"/>
      <w:ind w:left="-142" w:firstLine="142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Instytucja Zarządzająca Programem Rozwoju Obszarów Wiejskich na lata 2014-2020 – Minister Rolnictwa i Rozwoju Wsi.</w:t>
    </w:r>
  </w:p>
  <w:p>
    <w:pPr>
      <w:pStyle w:val="Normal"/>
      <w:spacing w:before="60" w:after="60"/>
      <w:ind w:left="-142" w:firstLine="142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Operacja współfinansowana ze środków Unii Europejskiej w ramach Schematu II Pomocy Technicznej „Krajowa Sieć Obszarów Wiejskich” Programu Rozwoju Obszarów Wiejskich na lata 2014-2020. </w:t>
    </w:r>
  </w:p>
  <w:p>
    <w:pPr>
      <w:pStyle w:val="Normal"/>
      <w:spacing w:before="60" w:after="60"/>
      <w:ind w:left="-142" w:firstLine="142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ojekt realizuje Kujawsko-Pomorskie Stowarzyszenie Producentów Ekologicznych „EKOŁAN”.</w:t>
    </w:r>
  </w:p>
  <w:p>
    <w:pPr>
      <w:pStyle w:val="Normal"/>
      <w:spacing w:before="60" w:after="60"/>
      <w:ind w:left="-142" w:firstLine="142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ostań partnerem KSOW – </w:t>
    </w:r>
    <w:hyperlink r:id="rId2">
      <w:r>
        <w:rPr>
          <w:rStyle w:val="InternetLink"/>
          <w:rFonts w:cs="Arial" w:ascii="Arial" w:hAnsi="Arial"/>
          <w:b/>
          <w:sz w:val="16"/>
        </w:rPr>
        <w:t>www.ksow.pl</w:t>
      </w:r>
    </w:hyperlink>
  </w:p>
  <w:p>
    <w:pPr>
      <w:pStyle w:val="Header"/>
      <w:ind w:firstLine="708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  <w:bookmarkStart w:id="1" w:name="_Hlk535921765"/>
    <w:bookmarkStart w:id="2" w:name="_Hlk53592176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-lan.pl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bio@biobabalscy.pl" TargetMode="External"/><Relationship Id="rId5" Type="http://schemas.openxmlformats.org/officeDocument/2006/relationships/hyperlink" Target="mailto:biuro@eko-lan.p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s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4:00Z</dcterms:created>
  <dc:creator>ewas-komp</dc:creator>
  <dc:description/>
  <cp:keywords/>
  <dc:language>en-US</dc:language>
  <cp:lastModifiedBy>Konto Microsoft</cp:lastModifiedBy>
  <cp:lastPrinted>2020-05-26T07:35:00Z</cp:lastPrinted>
  <dcterms:modified xsi:type="dcterms:W3CDTF">2020-06-01T10:59:00Z</dcterms:modified>
  <cp:revision>7</cp:revision>
  <dc:subject/>
  <dc:title>WYTWÓRNIA MAKARONU "BIO"</dc:title>
</cp:coreProperties>
</file>