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3218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24130</wp:posOffset>
            </wp:positionV>
            <wp:extent cx="189293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790" cy="701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1506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Europejski Fundusz Rolny na rzecz Rozwoju Obszarów Wiejskich: </w:t>
      </w:r>
    </w:p>
    <w:p>
      <w:pPr>
        <w:pStyle w:val="Normal"/>
        <w:jc w:val="center"/>
        <w:rPr/>
      </w:pPr>
      <w:r>
        <w:rPr/>
        <w:t>Europa inwestująca w obszary wiejskie”</w:t>
      </w:r>
    </w:p>
    <w:p>
      <w:pPr>
        <w:pStyle w:val="Normal"/>
        <w:jc w:val="center"/>
        <w:rPr/>
      </w:pPr>
      <w:r>
        <w:rPr/>
        <w:t xml:space="preserve">Instytucja Zarządzająca Programem Rozwoju Obszarów Wiejskich na lata 2014-2020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inister Rolnictwa i Rozwoju Wsi</w:t>
      </w:r>
    </w:p>
    <w:p>
      <w:pPr>
        <w:pStyle w:val="Normal"/>
        <w:jc w:val="center"/>
        <w:rPr/>
      </w:pPr>
      <w:r>
        <w:rPr/>
        <w:t>Operacja współfinansowana ze środków Unii Europejskiej w ramach Schematu II </w:t>
      </w:r>
    </w:p>
    <w:p>
      <w:pPr>
        <w:pStyle w:val="Normal"/>
        <w:jc w:val="center"/>
        <w:rPr/>
      </w:pPr>
      <w:r>
        <w:rPr/>
        <w:t xml:space="preserve">Pomocy Technicznej „Krajowa Sieć Obszarów Wiejskich” Programu Rozwoju </w:t>
      </w:r>
    </w:p>
    <w:p>
      <w:pPr>
        <w:pStyle w:val="Normal"/>
        <w:jc w:val="center"/>
        <w:rPr/>
      </w:pPr>
      <w:r>
        <w:rPr/>
        <w:t xml:space="preserve">Obszarów Wiejskich na lata 2014–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AgroLiga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kurs AgroLiga 2020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AgroLigi 2020 w kategoriach: Rolnicy i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15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ierwszy etap rozpoczyna się w </w:t>
      </w:r>
      <w:r>
        <w:rPr>
          <w:b/>
          <w:bCs/>
        </w:rPr>
        <w:t>kwietniu 2020 r.</w:t>
      </w:r>
      <w:r>
        <w:rPr/>
        <w:t xml:space="preserve"> poprzez wydrukowanie regulaminu w czasopismach wydawanych przez Wojewódzkie Ośrodki 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czasie swoich prac Komisje Konkursowe powinny wziąć pod uwagę następujące elementy ocen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Wojewódzkie Ośrodki Doradztwa Rolniczego jako organizatorzy AgroLigi 2020 na szczeblu wojewódzkim są odpowiedzialne za weryfikację płynności finansowej uczestniczących w konkursie firm i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ezentacja kandydatów do tytułu Mistrza i Wicemistrza Wojewódzkiego AgroLigi 2020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łonienie Mistrzów i Wicemistrzów Wojewódzkich AgroLigi 2020 w kategorii Rolnicy i Firmy powinno się odbyć  do  30 września 2020 r. w wyniku oceny Komisji Konkursowej powołanej na szczeblu wojewódzkim lub w drodze głosowania czytelników czasopism wydawanych przez ODR-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jścia w konflikt z praw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dliwego zakwalifikowania firmy lub rolnika do odpowiedniej 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drugim etapie konkursu do sekretariatu konkursu AgroLiga wpływają zgłoszenia Mistrzów Wojewódzkich AgroLigi 2020  w kategoriach Rolnicy i Firmy jako nominatów do tytułu Mistrza Krajowego AgroLigi 2020. Zgłoszenia powinny zawierać: protokół z rozstrzygnięcia konkursu AgroLiga 2020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>
          <w:b/>
          <w:bCs/>
        </w:rPr>
        <w:t>o objętości do 1 strony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przesłać do </w:t>
      </w:r>
      <w:r>
        <w:rPr>
          <w:b/>
        </w:rPr>
        <w:t>31 października 2020 r.</w:t>
      </w:r>
      <w:r>
        <w:rPr/>
        <w:t xml:space="preserve"> pod adresem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AgroBiznes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Hoża 66/68</w:t>
      </w:r>
    </w:p>
    <w:p>
      <w:pPr>
        <w:pStyle w:val="Normal"/>
        <w:jc w:val="center"/>
        <w:rPr/>
      </w:pPr>
      <w:r>
        <w:rPr>
          <w:b/>
        </w:rPr>
        <w:t>00-682 Warszawa</w:t>
      </w:r>
    </w:p>
    <w:p>
      <w:pPr>
        <w:pStyle w:val="Normal"/>
        <w:ind w:left="4251" w:firstLine="3"/>
        <w:rPr/>
      </w:pPr>
      <w:r>
        <w:rPr/>
        <w:t>z dopiskiem</w:t>
      </w:r>
    </w:p>
    <w:p>
      <w:pPr>
        <w:pStyle w:val="Normal"/>
        <w:jc w:val="center"/>
        <w:rPr/>
      </w:pPr>
      <w:r>
        <w:rPr>
          <w:b/>
        </w:rPr>
        <w:t>Sekretariat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groLiga 2020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pituła Krajowa konkursu AgroLiga 2020, złożona z Mistrzów Krajowych AgroLigi z lat 2015-2019 w kategoriach Rolnicy i Firmy oraz przedstawicieli organizatorów na szczeblu krajowym i honorowych patronów, wyłoni Mistrzów Krajowych, Wicemistrzów Krajowych oraz Laureatów Krajowych AgroLigi 2020 na podstawie nadesłanych zgłoszeń przez Wojewódzkie Ośrodki Doradztwa Rolniczego oraz dodatkowo – w przypadku kategorii Rolnicy  - wizytacj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rajowy finał konkursu AgroLiga 2020 odbędzie się w II kwartale 2021 roku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5:00Z</dcterms:created>
  <dc:creator>Test XP Prof</dc:creator>
  <dc:description/>
  <cp:keywords/>
  <dc:language>en-US</dc:language>
  <cp:lastModifiedBy>Karolina Grzybowska</cp:lastModifiedBy>
  <cp:lastPrinted>2020-05-18T12:07:00Z</cp:lastPrinted>
  <dcterms:modified xsi:type="dcterms:W3CDTF">2020-08-04T07:15:00Z</dcterms:modified>
  <cp:revision>2</cp:revision>
  <dc:subject/>
  <dc:title>Konkurs Podlaska Agroliga 2006</dc:title>
</cp:coreProperties>
</file>