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0" w:hanging="0"/>
        <w:jc w:val="right"/>
        <w:rPr>
          <w:rFonts w:ascii="Times New Roman" w:hAnsi="Times New Roman" w:eastAsia="Times New Roman" w:cs="Times New Roman"/>
          <w:i/>
          <w:i/>
          <w:color w:val="5B9BD5"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color w:val="5B9BD5"/>
          <w:sz w:val="24"/>
          <w:szCs w:val="24"/>
        </w:rPr>
        <w:t xml:space="preserve">Załącznik nr 1 do uchwały Zarządu Stowarzyszenia nr 32/2020 z dn. 01.10.2020 r.  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i/>
          <w:i/>
          <w:color w:val="5B9BD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5B9BD5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GULAMIN PROGRAMU STYPENDIALNEGO PARTNERSTWA</w:t>
      </w:r>
    </w:p>
    <w:p>
      <w:pPr>
        <w:pStyle w:val="Normal"/>
        <w:spacing w:lineRule="auto" w:line="276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LA KRAJNY I PAŁUK „MŁODY TALENTY KRAJNY I PAŁUK”</w:t>
      </w:r>
    </w:p>
    <w:p>
      <w:pPr>
        <w:pStyle w:val="Normal"/>
        <w:spacing w:lineRule="auto" w:line="276"/>
        <w:ind w:left="2921" w:right="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A ROK SZKOLNY 2020/2021</w:t>
      </w:r>
    </w:p>
    <w:p>
      <w:pPr>
        <w:pStyle w:val="Normal"/>
        <w:spacing w:lineRule="auto" w:line="276"/>
        <w:ind w:left="3401" w:right="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stypendia kwartalne)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76"/>
        <w:ind w:left="561" w:right="20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ACJE OGÓLN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1" w:leader="none"/>
        </w:tabs>
        <w:spacing w:lineRule="auto" w:line="276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em Programu Stypendialnego jest wspieranie szczególnie uzdolnionych uczniów pochodzących z terenu powiatu nakielskiego.</w:t>
      </w:r>
    </w:p>
    <w:p>
      <w:pPr>
        <w:pStyle w:val="Normal"/>
        <w:numPr>
          <w:ilvl w:val="0"/>
          <w:numId w:val="10"/>
        </w:numPr>
        <w:spacing w:lineRule="auto" w:line="276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ypendia kwartalne uwzględniają zaangażowanie kandydatów w działania na rzecz środowiska lokalnego, wolontariat i osobiste osiągnięcia, co ma swoje odzwierciedlenie w punktacj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1" w:leader="none"/>
        </w:tabs>
        <w:spacing w:lineRule="auto" w:line="276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ndusze na wypłatę stypendium pochodzą ze środków własnych Programu Stypendialnego „Młody Talent Krajny i Pałuk”. 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76"/>
        <w:ind w:left="561" w:right="20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SADY OGÓL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1" w:leader="none"/>
        </w:tabs>
        <w:spacing w:lineRule="auto" w:line="276"/>
        <w:ind w:left="541" w:right="20" w:hanging="5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moc wskazana w punkcie I udzielana jest w oparciu o środki Funduszu Stypendialnego „Partnerstwa dla Krajny i Pałuk” zwanego w dalszej części regulaminu Fundusz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1" w:leader="none"/>
        </w:tabs>
        <w:spacing w:lineRule="auto" w:line="276"/>
        <w:ind w:left="541" w:right="20" w:hanging="5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moc udzielana jest w formie świadczeń pieniężnych (stypendiów) wypłacanych kwartalnie zgodnie z kryteriami określonymi poniżej:</w:t>
      </w:r>
    </w:p>
    <w:p>
      <w:pPr>
        <w:pStyle w:val="Normal"/>
        <w:tabs>
          <w:tab w:val="clear" w:pos="720"/>
          <w:tab w:val="left" w:pos="541" w:leader="none"/>
        </w:tabs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3"/>
        <w:gridCol w:w="1720"/>
      </w:tblGrid>
      <w:tr>
        <w:trPr>
          <w:trHeight w:val="728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720" w:right="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niki w nauce w roku szkolnym 2019/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szCs w:val="24"/>
              </w:rPr>
              <w:t>0 – 1 pkt</w:t>
            </w:r>
          </w:p>
        </w:tc>
      </w:tr>
      <w:tr>
        <w:trPr>
          <w:trHeight w:val="594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720" w:right="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czególne osiągnięcia kandydat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szCs w:val="24"/>
              </w:rPr>
              <w:t>0 – 9 pkt</w:t>
            </w:r>
          </w:p>
        </w:tc>
      </w:tr>
    </w:tbl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276"/>
        <w:ind w:left="561" w:right="20" w:hanging="5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a punktowa wyliczana będzie każdorazowo zgodnie z załącznikiem nr 1 do niniejszego Regulaminu.</w:t>
      </w:r>
    </w:p>
    <w:p>
      <w:pPr>
        <w:pStyle w:val="Normal"/>
        <w:numPr>
          <w:ilvl w:val="0"/>
          <w:numId w:val="3"/>
        </w:numPr>
        <w:spacing w:lineRule="auto" w:line="276"/>
        <w:ind w:left="567" w:right="2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sokość środków przeznaczanych na Program Stypendialny w roku szkolnym 2020/2021 ustala się na poziomie do 14 000,00 zł. </w:t>
      </w:r>
    </w:p>
    <w:p>
      <w:pPr>
        <w:pStyle w:val="Normal"/>
        <w:numPr>
          <w:ilvl w:val="0"/>
          <w:numId w:val="3"/>
        </w:numPr>
        <w:spacing w:lineRule="auto" w:line="276"/>
        <w:ind w:left="567" w:right="2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tość pojedynczego stypendium ustala się na kwotę 2000 zł.</w:t>
      </w:r>
    </w:p>
    <w:p>
      <w:pPr>
        <w:pStyle w:val="Normal"/>
        <w:numPr>
          <w:ilvl w:val="0"/>
          <w:numId w:val="4"/>
        </w:numPr>
        <w:spacing w:lineRule="auto" w:line="276"/>
        <w:ind w:left="567" w:right="20" w:hanging="567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Stypendium wypłacane będzie kwartalnie, tj. 4 razy w ciągu roku szkolnego 2020/2021, przy czym wypłata pierwszej płatności nastąpi nie później niż do dnia 31.12.2020. W związku z obowiązującym stanem epidemii wywołanym SARS-CoV-2 dopuszcza się zmianę niniejszego terminu. </w:t>
      </w:r>
      <w:r>
        <w:br w:type="page"/>
      </w:r>
    </w:p>
    <w:p>
      <w:pPr>
        <w:pStyle w:val="Normal"/>
        <w:spacing w:lineRule="auto" w:line="276"/>
        <w:ind w:left="567" w:right="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1" w:leader="none"/>
        </w:tabs>
        <w:spacing w:lineRule="auto" w:line="276"/>
        <w:ind w:left="1"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MAGANIA WOBEC KANDYDATÓW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1" w:leader="none"/>
        </w:tabs>
        <w:spacing w:lineRule="auto" w:line="276"/>
        <w:ind w:left="541" w:right="20" w:hanging="5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andydatami do stypendium mogą być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1" w:leader="none"/>
        </w:tabs>
        <w:spacing w:lineRule="auto" w:line="276"/>
        <w:ind w:left="1061" w:right="20" w:hanging="3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 szkół podstawowych klas VII oraz VIII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1" w:leader="none"/>
        </w:tabs>
        <w:spacing w:lineRule="auto" w:line="276"/>
        <w:ind w:left="1061" w:right="20" w:hanging="35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czniowie szkół ponadpodstawowy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ind w:left="541" w:right="20" w:hanging="5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, gdy kandydatem do stypendium jest osoba, która była stypendystą w roku szkolnym 2019/2020, warunkiem przyjęcia kandydatury jest złożone w Stowarzyszeniu rozliczenie (sprawozdanie) z otrzymanego stypendium za poprzedni rok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1" w:leader="none"/>
        </w:tabs>
        <w:spacing w:lineRule="auto" w:line="276"/>
        <w:ind w:left="541" w:right="20" w:hanging="5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ogramie nie mogą uczestniczyć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1" w:leader="none"/>
        </w:tabs>
        <w:spacing w:lineRule="auto" w:line="276"/>
        <w:ind w:left="1061" w:right="20" w:hanging="35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pracowników Stowarzyszenia „Partnerstwo dla Krajny i Pałuk”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1" w:leader="none"/>
        </w:tabs>
        <w:spacing w:lineRule="auto" w:line="276"/>
        <w:ind w:left="1061" w:right="20" w:hanging="35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członków Zarządu Stowarzyszenia „Partnerstwo dla Krajny i Pałuk”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1" w:leader="none"/>
        </w:tabs>
        <w:spacing w:lineRule="auto" w:line="276"/>
        <w:ind w:left="1061" w:right="20" w:hanging="35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członków Rady Stowarzyszenia „Partnerstwo dla Krajny i Pałuk”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1" w:leader="none"/>
        </w:tabs>
        <w:spacing w:lineRule="auto" w:line="276"/>
        <w:ind w:left="1061" w:right="20" w:hanging="35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członków Kapituły Programu Stypendialnego.</w:t>
      </w:r>
    </w:p>
    <w:p>
      <w:pPr>
        <w:pStyle w:val="Normal"/>
        <w:tabs>
          <w:tab w:val="clear" w:pos="720"/>
          <w:tab w:val="left" w:pos="1061" w:leader="none"/>
        </w:tabs>
        <w:spacing w:lineRule="auto" w:line="276"/>
        <w:ind w:left="1061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76"/>
        <w:ind w:left="561" w:right="20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GŁOSZENIA KANDYDATÓ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1" w:leader="none"/>
        </w:tabs>
        <w:spacing w:lineRule="auto" w:line="276"/>
        <w:ind w:left="541" w:right="20" w:hanging="5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ypendia są przyznawane przez Kapitułę Programu Stypendialnego „Młody Talent Krajny i Pałuk”. Z wnioskiem o przyznanie stypendium mogą wystąpić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1" w:leader="none"/>
        </w:tabs>
        <w:spacing w:lineRule="auto" w:line="276"/>
        <w:ind w:left="1141" w:right="20" w:hanging="433"/>
        <w:jc w:val="both"/>
        <w:rPr>
          <w:rFonts w:ascii="Times New Roman" w:hAnsi="Times New Roman" w:eastAsia="Arial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zkoła </w:t>
      </w:r>
      <w:r>
        <w:rPr>
          <w:rFonts w:eastAsia="Times New Roman" w:cs="Times New Roman" w:ascii="Times New Roman" w:hAnsi="Times New Roman"/>
          <w:sz w:val="24"/>
          <w:szCs w:val="24"/>
        </w:rPr>
        <w:t>(w imieniu szkoły: Rada Pedagogiczna, dyrektor szkoły, nauczycie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edmiotu, wychowawca, samorząd uczniowski, Rada Rodziców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1" w:leader="none"/>
        </w:tabs>
        <w:spacing w:lineRule="auto" w:line="276"/>
        <w:ind w:left="1141" w:right="20" w:hanging="43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okalna organizacja i/lub instytucja działająca na obszarze powiatu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ganizacja/instytucja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1" w:leader="none"/>
        </w:tabs>
        <w:spacing w:lineRule="auto" w:line="276"/>
        <w:ind w:left="1141" w:right="20" w:hanging="43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andydat do stypendium </w:t>
      </w:r>
      <w:r>
        <w:rPr>
          <w:rFonts w:eastAsia="Times New Roman" w:cs="Times New Roman" w:ascii="Times New Roman" w:hAnsi="Times New Roman"/>
          <w:sz w:val="24"/>
          <w:szCs w:val="24"/>
        </w:rPr>
        <w:t>– zgłoszenie powinno być poparte pisemn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komendacją min. 1 lokalnej organizacji i/ lub instytucji (rekomendacja lokalnego środowiska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1" w:leader="none"/>
        </w:tabs>
        <w:spacing w:lineRule="auto" w:line="276"/>
        <w:ind w:left="541" w:right="20" w:hanging="5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dmiot zgłaszający kandydata lub kandydat zgłaszający się samodzielnie powinien złożyć do Zarządu Stowarzyszenia „Partnerstwo dla Krajny i Pałuk” wniosek o przyznanie stypendium wraz z wymaganymi załącznikam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1" w:leader="none"/>
        </w:tabs>
        <w:spacing w:lineRule="auto" w:line="276"/>
        <w:ind w:left="541" w:right="20" w:hanging="5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pełniony wniosek o przyznanie stypendium należy przesłać do Biura Stowarzyszenia „Partnerstwo dla Krajny i Pałuk”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yłącznie drogą e-mail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kan wniosku z podpisami i załącznikami) na adres poczty elektronicznej LGD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partnerstwo.naklo@wp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w terminie do 04.12.2020 r. włącznie (decyduje data wpływu na adres e-mail biura LGD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1" w:leader="none"/>
        </w:tabs>
        <w:spacing w:lineRule="auto" w:line="276"/>
        <w:ind w:left="541" w:right="20" w:hanging="5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ami do wniosku o przyznanie stypendium są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1" w:leader="none"/>
        </w:tabs>
        <w:spacing w:lineRule="auto" w:line="276"/>
        <w:ind w:left="1061" w:right="20" w:hanging="35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ia świadectwa szkolnego za poprzedni rok szkolny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1" w:leader="none"/>
        </w:tabs>
        <w:spacing w:lineRule="auto" w:line="276"/>
        <w:ind w:left="1061" w:right="20" w:hanging="35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ie dokumentów i rekomendacji potwierdzające szczególne osiągnięcia kandydat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ind w:left="567" w:right="20" w:hanging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przypadku odmowy przyznania stypendium złożony wniosek wraz załącznikami nie podlega zwrotowi.</w:t>
      </w:r>
    </w:p>
    <w:p>
      <w:pPr>
        <w:pStyle w:val="Default"/>
        <w:numPr>
          <w:ilvl w:val="0"/>
          <w:numId w:val="6"/>
        </w:numPr>
        <w:spacing w:lineRule="auto" w:line="276"/>
        <w:ind w:left="567" w:right="20" w:hanging="567"/>
        <w:jc w:val="both"/>
        <w:rPr/>
      </w:pPr>
      <w:r>
        <w:rPr>
          <w:rFonts w:cs="Times New Roman" w:ascii="Times New Roman" w:hAnsi="Times New Roman"/>
          <w:color w:val="000000"/>
        </w:rPr>
        <w:t>Warunkiem przyjęcia wniosku o przyznanie stypendium jest pisemne wyrażenie zgody na przetwarzanie danych osobowych i upublicznianie wizerunku podpisane przez kandydata lub jego prawnych opiekunów (dotyczy kandydatów niepełnoletnich), a także osobę dokonującą zgłoszenia.</w:t>
      </w:r>
    </w:p>
    <w:p>
      <w:pPr>
        <w:pStyle w:val="Normal"/>
        <w:tabs>
          <w:tab w:val="clear" w:pos="720"/>
          <w:tab w:val="left" w:pos="1061" w:leader="none"/>
        </w:tabs>
        <w:spacing w:lineRule="auto" w:line="276"/>
        <w:ind w:left="708" w:right="20" w:hanging="0"/>
        <w:jc w:val="both"/>
        <w:rPr>
          <w:rFonts w:ascii="Times New Roman" w:hAnsi="Times New Roman" w:eastAsia="Arial" w:cs="Times New Roman"/>
          <w:strike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76"/>
        <w:ind w:left="561" w:right="20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YBÓR STYPENDYSTÓW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1" w:leader="none"/>
        </w:tabs>
        <w:spacing w:lineRule="auto" w:line="276"/>
        <w:ind w:left="541" w:right="20" w:hanging="5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ndydaci oceniani są przez Kapitułę Programu, w której posiedzeniach biorą udział dodatkowo przedstawiciele Zarządu Stowarzyszenia z głosem doradczym i inne osoby zaproszone przez Przewodniczącego Kapituł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1" w:leader="none"/>
        </w:tabs>
        <w:spacing w:lineRule="auto" w:line="276"/>
        <w:ind w:left="541" w:right="20" w:hanging="5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pituła ocenia złożone wnioski o wypłatę stypendium zgodnie z załącznikiem nr 1 do niniejszego stypendium, biorąc pod uwagę kryteria dostępowe oraz kryteria punktowe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1" w:leader="none"/>
        </w:tabs>
        <w:spacing w:lineRule="auto" w:line="276"/>
        <w:ind w:left="541" w:right="20" w:hanging="5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pituła podejmuje decyzję w formie uchwały zwykłą większością głosów w obecności, co najmniej 50% członków. W przypadku równowagi głosów, głosem decydującym jest głos Przewodniczącego obrad. Realizację uchwał powierza się </w:t>
      </w:r>
      <w:bookmarkStart w:id="2" w:name="page3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Zarządowi Stowarzyszenia „Partnerstwo dla Krajny i Pałuk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1" w:leader="none"/>
        </w:tabs>
        <w:spacing w:lineRule="auto" w:line="276"/>
        <w:ind w:left="541" w:right="20" w:hanging="5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y Kapituły są ostateczne i nie podlegają odwołani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1" w:leader="none"/>
        </w:tabs>
        <w:spacing w:lineRule="auto" w:line="276"/>
        <w:ind w:left="541" w:right="20" w:hanging="5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koniecznych przypadkach Kapituła może zażądać od kandydatów do Programu dodatkowych szczegółów w celu wyjaśnienia zawartości ich propozycji lub niejasności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1" w:leader="none"/>
        </w:tabs>
        <w:spacing w:lineRule="auto" w:line="276"/>
        <w:ind w:left="541" w:right="20" w:hanging="5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ypendia wypłacane będą przez Stowarzyszenie „Partnerstwo dla Krajny i Pałuk” na konta bankowe stypendystów, w oparciu o listy uczniów, którym przyznano stypendium i umowy indywidualne z uczniam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1" w:leader="none"/>
        </w:tabs>
        <w:spacing w:lineRule="auto" w:line="276"/>
        <w:ind w:left="541" w:right="20" w:hanging="5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znanie stypendium w jednym roku nie wyklucza jego przyznania w roku następnym. Stypendysta może uzyskać stypendium  z Programu Stypendialnego „Młody Talent Krajny i Pałuk” maksymalnie trzykrotnie (trzy kolejne lata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1" w:leader="none"/>
        </w:tabs>
        <w:spacing w:lineRule="auto" w:line="276"/>
        <w:ind w:left="541" w:right="20" w:hanging="5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rzypadku równej liczby punktów wynikających z niniejszego Regulaminu, pierwszeństwo w otrzymaniu stypendium mają dotychczasowi stypendyści, którzy wywiązali się z zawartej umowy ze Stowarzyszeniem, w tym złożyli rozliczenie otrzymanego stypendium (sprawozdanie). W innych przypadkach decyduje głosowanie członków Kapituł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1" w:leader="none"/>
        </w:tabs>
        <w:spacing w:lineRule="auto" w:line="276"/>
        <w:ind w:left="541" w:right="20" w:hanging="5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ypendysta Programu Stypendialnego „Młody Talent Krajny i Pałuk” może otrzymywać stypendia z innego źródła na ten sam rok szkoln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1" w:leader="none"/>
        </w:tabs>
        <w:spacing w:lineRule="auto" w:line="276"/>
        <w:ind w:left="541" w:right="20" w:hanging="5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łowe postanowienia dotyczące zobowiązań stypendysty określa indywidualna umowa zawarta ze stypendyst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1" w:leader="none"/>
        </w:tabs>
        <w:spacing w:lineRule="auto" w:line="276"/>
        <w:ind w:left="541" w:right="20" w:hanging="5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ulamin obowiązuje od dnia jego zatwierdzenia przez Zarząd Stowarzyszenia „Partnerstwo dla Krajny i Pałuk” i Kapitułę Programu Stypendialnego.</w:t>
      </w:r>
    </w:p>
    <w:p>
      <w:pPr>
        <w:pStyle w:val="Normal"/>
        <w:tabs>
          <w:tab w:val="clear" w:pos="720"/>
          <w:tab w:val="left" w:pos="541" w:leader="none"/>
        </w:tabs>
        <w:spacing w:lineRule="auto" w:line="276"/>
        <w:ind w:left="541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ARMONOGRAM WDRAŻANIA PROGRAMU STYPENDIALNEGO W ROKU SZKOLNYM 2020/2021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1" w:leader="none"/>
        </w:tabs>
        <w:spacing w:lineRule="auto" w:line="276"/>
        <w:ind w:left="361" w:right="20" w:hanging="3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łoszenie naboru wniosków na stypendia – 09.11.2020 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1" w:leader="none"/>
        </w:tabs>
        <w:spacing w:lineRule="auto" w:line="276"/>
        <w:ind w:left="361" w:right="20" w:hanging="3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bór wniosków o przyznanie stypendium – do 04.12.2020 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1" w:leader="none"/>
        </w:tabs>
        <w:spacing w:lineRule="auto" w:line="276"/>
        <w:ind w:left="361" w:right="20" w:hanging="3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iedzenie Kapituły Programu Stypendialnego, wybór stypendystów oraz podpisanie umów i uroczyste wręczenie stypendiów – do 31.12.2020 r.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3" w:name="page4"/>
      <w:bookmarkStart w:id="4" w:name="page4"/>
      <w:bookmarkEnd w:id="4"/>
    </w:p>
    <w:p>
      <w:pPr>
        <w:sectPr>
          <w:type w:val="nextPage"/>
          <w:pgSz w:w="11906" w:h="16838"/>
          <w:pgMar w:left="1340" w:right="986" w:gutter="0" w:header="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waga: W związku z obowiązującym stanem epidemii wywołanym SARS-CoV-2 dopuszcza się zmianę niniejszego harmonogramu. Informacja o zmianie każdorazowo zostanie zamieszczona na stronie Programu Stypendialnego  (młodytalent.com.pl) oraz LGD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www.krajna-paluki.cna.org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76"/>
        <w:ind w:right="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1 DO</w:t>
      </w:r>
    </w:p>
    <w:p>
      <w:pPr>
        <w:pStyle w:val="Normal"/>
        <w:spacing w:lineRule="auto" w:line="276"/>
        <w:ind w:right="2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Regulaminu Programu Stypendialnego</w:t>
      </w:r>
    </w:p>
    <w:p>
      <w:pPr>
        <w:pStyle w:val="Normal"/>
        <w:spacing w:lineRule="auto" w:line="276"/>
        <w:ind w:right="2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Młody Talent Krajny i Pałuk”</w:t>
      </w:r>
    </w:p>
    <w:p>
      <w:pPr>
        <w:pStyle w:val="Normal"/>
        <w:spacing w:lineRule="auto" w:line="276"/>
        <w:ind w:right="2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NA ROK SZKOLNY 2020/2021</w:t>
      </w:r>
    </w:p>
    <w:p>
      <w:pPr>
        <w:pStyle w:val="Normal"/>
        <w:spacing w:lineRule="auto" w:line="276"/>
        <w:ind w:right="2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stypendia kwartalne)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left="8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KRYTERIA OCENY, PODSUMOWANIE WYNIKÓW I WYBÓR STYPENDYSTÓW:</w:t>
      </w:r>
    </w:p>
    <w:p>
      <w:pPr>
        <w:pStyle w:val="Normal"/>
        <w:spacing w:lineRule="auto" w:line="276"/>
        <w:ind w:left="80"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ind w:left="800" w:right="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YTERIA DOSTĘPOWE (SPEŁNIA/NIE SPEŁNIA/NIE DOTYCZY)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żenie zgody na przetwarzanie danych osobowych i upublicznianie wizerunku podpisane przez kandydata lub jego prawnych opiekunów (dotyczy kandydatów niepełnoletnich), a także osobę dokonującą zgłosze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andydatem do stypendium jest osoba, która była stypendystą w roku szkolnym 2019/2020 i  złożyła w Stowarzyszeniu rozliczenie (sprawozdanie) z otrzymanego stypendium za ten rok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ndydatem do stypendium nie jest osoba, która otrzymała już trzykrotnie stypendium (trzy kolejne lata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gdy kandydat nie spełnia min. jednego z powyższych kryteriów dostępowych wniosek nie podlega dalszemu rozpatrzeniu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ind w:left="800" w:right="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YTERIA PUKTOWE: </w:t>
      </w:r>
    </w:p>
    <w:p>
      <w:pPr>
        <w:pStyle w:val="Normal"/>
        <w:numPr>
          <w:ilvl w:val="0"/>
          <w:numId w:val="11"/>
        </w:numPr>
        <w:spacing w:lineRule="auto" w:line="276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NIKI W NAUCE (MAX. 1 PUNKT)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3293"/>
      </w:tblGrid>
      <w:tr>
        <w:trPr>
          <w:trHeight w:val="28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ŚREDNIA OCEN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LICZBA PUNKTÓW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do 4,00 włączni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powyżej 4,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0" w:leader="none"/>
        </w:tabs>
        <w:spacing w:lineRule="auto" w:line="276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LNE OSIĄGNIĘCIA KANDYDATA (MAX. 9 PUNKTÓW – indywidualna ocena członka Kapituły na podstawie wniosku i rekomendacji):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dokumentowane osiągnięcia kandydata – naukowe, artystyczne, sportowe lub zaangażowanie na rzecz lokalnych społeczności i/ lub organizacji, wolontariat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-9 pkt.</w:t>
      </w:r>
    </w:p>
    <w:p>
      <w:pPr>
        <w:pStyle w:val="Normal"/>
        <w:spacing w:lineRule="auto" w:line="276"/>
        <w:ind w:left="80" w:right="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Kryterium jest subiektywną oceną każdego z członków Kapituły.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ind w:left="800" w:right="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UMOWANIE WYNIKÓW OCENY I WYBÓR STYPENDYSTÓW</w:t>
      </w:r>
    </w:p>
    <w:p>
      <w:pPr>
        <w:pStyle w:val="Normal"/>
        <w:spacing w:lineRule="auto" w:line="276"/>
        <w:ind w:left="8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y punktowe poszczególnych członków Kapituły sumuje się i dzieli przez liczbę członków Kapituły biorących udział w ocenie (średnia arytmetyczna) następnie formułuje się listę rankingową kandydatów do stypendium wg. ilości uzyskanych punktów w ocenie (malejąco).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40" w:right="141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80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two.naklo@wp.pl" TargetMode="External"/><Relationship Id="rId3" Type="http://schemas.openxmlformats.org/officeDocument/2006/relationships/hyperlink" Target="http://www.krajna-paluki.cna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31:00Z</dcterms:created>
  <dc:creator>R Kamiński</dc:creator>
  <dc:description/>
  <cp:keywords/>
  <dc:language>en-US</dc:language>
  <cp:lastModifiedBy>Dorota</cp:lastModifiedBy>
  <dcterms:modified xsi:type="dcterms:W3CDTF">2020-11-03T10:18:00Z</dcterms:modified>
  <cp:revision>7</cp:revision>
  <dc:subject/>
  <dc:title/>
</cp:coreProperties>
</file>