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UMOW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WYPŁATĘ STYPENDIUM W RAMACH PROGRAMU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TYPENDIALNEG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„</w:t>
      </w:r>
      <w:r>
        <w:rPr>
          <w:rFonts w:eastAsia="Times New Roman" w:cs="Times New Roman" w:ascii="Times New Roman" w:hAnsi="Times New Roman"/>
          <w:b/>
          <w:sz w:val="28"/>
        </w:rPr>
        <w:t>MŁODY TALENT KRAJNY I PAŁUK”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stypendia kwartal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 zawarta  w  dniu  ………. w  Nakle  nad  Notecią,  pomiędzy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em „Partnerstwo dla Krajny i Pałuk”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dalej Stypendystą</w:t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exact" w:line="3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4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ypendysta na podstawie decyzji Kapituły Programu Stypendialnego otrzymuje Stypendium kwartalne na rok szkolny 2020/2021 w łącznej kwoc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łownie: dwa tysiące złotych 00/100)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ium zostanie wypłacone kwartalnie, tj.:</w:t>
      </w:r>
    </w:p>
    <w:p>
      <w:pPr>
        <w:pStyle w:val="Normal"/>
        <w:numPr>
          <w:ilvl w:val="0"/>
          <w:numId w:val="4"/>
        </w:numPr>
        <w:spacing w:lineRule="exact" w:line="3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wartał – najpóźniej do 31.12.2020 r. w kwocie 500,00 zł;</w:t>
      </w:r>
    </w:p>
    <w:p>
      <w:pPr>
        <w:pStyle w:val="Normal"/>
        <w:numPr>
          <w:ilvl w:val="0"/>
          <w:numId w:val="4"/>
        </w:numPr>
        <w:spacing w:lineRule="exact" w:line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 kwartał – najpóźniej do 31.03.2021 r. w kwocie 500,00 zł;</w:t>
      </w:r>
    </w:p>
    <w:p>
      <w:pPr>
        <w:pStyle w:val="Normal"/>
        <w:numPr>
          <w:ilvl w:val="0"/>
          <w:numId w:val="4"/>
        </w:numPr>
        <w:spacing w:lineRule="exact" w:line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I kwartał – najpóźniej do 30.06.2021 r. w kwocie 500,00 zł;</w:t>
      </w:r>
    </w:p>
    <w:p>
      <w:pPr>
        <w:pStyle w:val="Normal"/>
        <w:numPr>
          <w:ilvl w:val="0"/>
          <w:numId w:val="4"/>
        </w:numPr>
        <w:spacing w:lineRule="exact" w:line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V kwartał – najpóźniej do 10.09.2021 r. w kwocie 500,00 zł</w:t>
      </w:r>
    </w:p>
    <w:p>
      <w:pPr>
        <w:pStyle w:val="Normal"/>
        <w:spacing w:lineRule="exact" w:line="342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banku i nr konta ……………………………………………………………….</w:t>
      </w:r>
    </w:p>
    <w:p>
      <w:pPr>
        <w:pStyle w:val="Normal"/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ysta zobowiązuje się do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4" w:leader="none"/>
        </w:tabs>
        <w:spacing w:lineRule="atLeast" w:line="0"/>
        <w:ind w:left="1344" w:hanging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owania o otrzymaniu stypendium ze środków Funduszu Stypendialnego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artnerstwa  dla  Krajny  i  Pałuk”  m.in.  poprzez  wykorzystywanie  logotypu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128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a i jego umieszczanie na nośnikach: strony internetowe, portale społecznościowe, wydawnictwa, itp.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68"/>
        <w:ind w:left="1284" w:right="20" w:hanging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kładania w biurze Stowarzyszenia „Partnerstwo dla Krajny i Pałuk” i /lub na wskazany adres email w wersji elektronicznej informacji ze swojej aktywności (ostatnich osiągnięć) minimum 2 razy w okresie trwania umowy stypendialnej, tj. do 15.03.2021 r. oraz do 15.06.2021 r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64"/>
        <w:ind w:left="1284" w:right="20" w:hanging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działu w inicjatywach związanych z promocją Programu Stypendialnego oraz gromadzeniem funduszy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4"/>
        <w:ind w:left="424" w:hanging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wypełnianie zobowiązań wskazanych w pkt. 3 może decyzją Kapituły skutkować wstrzymaniem wypłaty stypendi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68"/>
        <w:ind w:left="424" w:right="20" w:hanging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Stypendysta zobowiązuje się do rozliczenia otrzymanego stypendium najpóźniej do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.09.2021 r. </w:t>
      </w:r>
      <w:r>
        <w:rPr>
          <w:rFonts w:eastAsia="Times New Roman" w:cs="Times New Roman" w:ascii="Times New Roman" w:hAnsi="Times New Roman"/>
          <w:sz w:val="24"/>
          <w:szCs w:val="24"/>
        </w:rPr>
        <w:t>w formie sprawozdania, którego wzór stanowi załącznik nr 2 do umo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68"/>
        <w:ind w:left="424" w:hanging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złożenie sprawozdania wymienionego w pkt. 5 skutkować będzie wstrzymaniem możliwości ubiegania się o kolejne stypendia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64"/>
        <w:ind w:left="424" w:right="20" w:hanging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ysta deklaruje gotowość do współpracy w ramach Programu Stypendialnego także po zakończeniu okresu wypłaty stypendium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jawnienia, iż w momencie przyznania stypendium, Stypendysta nie był uprawniony do jego otrzymania nastąpi odstąpienie od umowy z tytuły bezpodstawnego wzbogacenia się na mocy Kodeksu Cywilnego, a wypłacona kwota podlegać będzie natychmiastowemu zwrotowi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egzemplarzach, po jednym dla każdej ze stron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</w:t>
        <w:tab/>
        <w:tab/>
        <w:tab/>
        <w:t>……………………………………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Podpis osoby/osób upoważnionych </w:t>
        <w:tab/>
        <w:tab/>
        <w:tab/>
        <w:tab/>
        <w:tab/>
        <w:t>Podpis Stypendysty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do reprezentowania Stowarzyszenia 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>Podpis rodzica/opiekuna prawneg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</w:rPr>
        <w:footnoteReference w:id="2"/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ałącznik nr 1 do umowy o wypłatę stypendium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i wykorzystanie wizerunk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przez Stowarzyszenie „Partnerstwo dla Krajny i Pałuk” z siedzibą w Nakle nad Notecią, ul. Powstańców Wielkopolskich 6, KRS: 0000315055 (Administratora Danych Osobowych)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ach związanych z realizacją, promocją i rozliczeniem Programu Stypendialnego „Młody Talent Krajny i Pałuk”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etwarzania danych jest moja zgoda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dobrowolne jednak niezbędne do zawarcia umowy o wypłatę stypendium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prawo żądania od Administratora dostępu do moich danych osobowych, ich sprostowania, lub usunięcia (co jest równoznaczne z rezygnacją z przyznanego stypendium) lub ograniczenia przetwarzania, a także prawo wniesienia skargi do organu nadzorczego </w:t>
      </w:r>
      <w:r>
        <w:rPr>
          <w:rFonts w:eastAsia="Times New Roman" w:cs="Times New Roman" w:ascii="Times New Roman" w:hAnsi="Times New Roman"/>
        </w:rPr>
        <w:t>tj. Prezesa Urzędu Ochrony Danych Osobowych, ul. Stawki 2, 00-193 Warszawa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do wiadomości, że dane osobowe nie podlegają zautomatyzowanemu podejmowaniu decyzji, w tym profilowaniu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ytań dotyczących przetwarzania danych osobowych mogę skontaktować się z Inspektorem Ochrony Danych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ontakt@systems.net.pl</w:t>
        </w:r>
      </w:hyperlink>
      <w:r>
        <w:rPr>
          <w:rFonts w:cs="Times New Roman" w:ascii="Times New Roman" w:hAnsi="Times New Roman"/>
          <w:sz w:val="22"/>
          <w:szCs w:val="22"/>
        </w:rPr>
        <w:t>; tel. +48 782 400 933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zedzony/a o odpowiedzialności karnej za złożenie nieprawdziwego oświadczenia lub zatajenie prawdy niniejszym oświadczam, że dane zawarte w umowie o wypłatę stypendium są zgodne z prawdą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utrwalenia i wykorzystanie mojego wizerunku przez Stowarzyszenie „Partnerstwo dla Krajny i Pałuk” na potrzeby realizacji Programu Stypendialnego “Młody Talent Krajny i Pałuk” oraz jego promocji i rozliczenia wobec darczyńców/sponsorów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 xml:space="preserve">                 ……….…………………………………………………………………………</w:t>
      </w:r>
    </w:p>
    <w:p>
      <w:pPr>
        <w:pStyle w:val="Normal"/>
        <w:spacing w:lineRule="auto" w:line="360"/>
        <w:ind w:left="4248" w:hanging="424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czytelny podpis zgłaszającego</w:t>
      </w:r>
      <w:r>
        <w:rPr>
          <w:rFonts w:cs="Cambria" w:ascii="Cambria" w:hAnsi="Cambria"/>
          <w:sz w:val="16"/>
          <w:szCs w:val="16"/>
        </w:rPr>
        <w:t xml:space="preserve"> </w:t>
        <w:tab/>
      </w:r>
      <w:r>
        <w:rPr>
          <w:rFonts w:cs="Cambria" w:ascii="Cambria" w:hAnsi="Cambria"/>
          <w:i/>
          <w:sz w:val="16"/>
          <w:szCs w:val="16"/>
        </w:rPr>
        <w:t xml:space="preserve">czytelny podpis kandydata oraz w przypadku osób nieletnich rodzica/opiekuna prawnego kandyd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Załącznik nr 2 do umowy o wypłatę stypendium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twierdzenie wpływu do biura Stowarzyszenia „Partnerstwo dla Krajny i Pału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18"/>
        </w:rPr>
      </w:pPr>
      <w:r>
        <w:rPr>
          <w:rFonts w:cs="Times New Roman" w:ascii="Times New Roman" w:hAnsi="Times New Roman"/>
          <w:b/>
          <w:i/>
          <w:sz w:val="3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prawozdanie z otrzymanego stypendiu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mach Programu  Stypendialnego </w:t>
      </w:r>
      <w:r>
        <w:rPr>
          <w:rFonts w:cs="Times New Roman" w:ascii="Times New Roman" w:hAnsi="Times New Roman"/>
          <w:b/>
          <w:i/>
          <w:sz w:val="24"/>
        </w:rPr>
        <w:t>„Młody Talent Krajny i Pałuk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zkolny 2020/2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Dane identyfikacyjne stypendyst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iczn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siągniecia stypendysty w roku szkolnym 2020/2021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Uwaga: </w:t>
      </w:r>
      <w:r>
        <w:rPr>
          <w:rFonts w:cs="Times New Roman" w:ascii="Times New Roman" w:hAnsi="Times New Roman"/>
          <w:i/>
          <w:lang w:val="en-US" w:eastAsia="en-US"/>
        </w:rPr>
        <w:t>opis osiagnięć winien być w miare możliwosci poparty dokumentami potwierdzajacymi osiagniecia (materiały prasowe, nagrania audio, dyplomy, dokumnetacja fotograficzna)</w:t>
      </w:r>
      <w:r>
        <w:br w:type="page"/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co przeznaczono otrzymane środki?</w:t>
      </w:r>
    </w:p>
    <w:p>
      <w:pPr>
        <w:pStyle w:val="Akapitzlist"/>
        <w:rPr/>
      </w:pPr>
      <w:r>
        <w:rPr>
          <w:rFonts w:eastAsia="Times New Roman"/>
        </w:rPr>
        <w:t xml:space="preserve"> </w:t>
      </w:r>
      <w:r>
        <w:rPr/>
        <w:t>(krótki opis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Miejscowośc i data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i/>
          <w:lang w:val="en-US" w:eastAsia="en-US"/>
        </w:rPr>
        <w:t xml:space="preserve">.. </w:t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Podpis Stypendysty </w:t>
        <w:tab/>
        <w:tab/>
        <w:tab/>
        <w:tab/>
        <w:tab/>
        <w:tab/>
        <w:t xml:space="preserve">Podpis rodzica/opiekuna prawnego 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tyczy osób nieletnich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6" w:right="1406" w:gutter="0" w:header="567" w:top="142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osób nieletni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20" w:hanging="0"/>
      <w:jc w:val="right"/>
      <w:rPr/>
    </w:pPr>
    <w:r>
      <w:rPr>
        <w:rFonts w:eastAsia="Times New Roman" w:cs="Times New Roman" w:ascii="Times New Roman" w:hAnsi="Times New Roman"/>
        <w:i/>
        <w:color w:val="5B9BD5"/>
        <w:sz w:val="24"/>
        <w:szCs w:val="24"/>
      </w:rPr>
      <w:t xml:space="preserve">Załącznik nr 3 do uchwały Zarządu Stowarzyszenia nr 32/2020 z dn. 01.10.2020 r.  </w:t>
    </w:r>
  </w:p>
  <w:p>
    <w:pPr>
      <w:pStyle w:val="Header"/>
      <w:rPr>
        <w:rFonts w:ascii="Times New Roman" w:hAnsi="Times New Roman" w:eastAsia="Times New Roman" w:cs="Times New Roman"/>
        <w:i/>
        <w:i/>
        <w:color w:val="5B9BD5"/>
        <w:sz w:val="24"/>
        <w:szCs w:val="24"/>
      </w:rPr>
    </w:pPr>
    <w:r>
      <w:rPr>
        <w:rFonts w:eastAsia="Times New Roman" w:cs="Times New Roman" w:ascii="Times New Roman" w:hAnsi="Times New Roman"/>
        <w:i/>
        <w:color w:val="5B9BD5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ystems.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17:00Z</dcterms:created>
  <dc:creator>Dorota</dc:creator>
  <dc:description/>
  <cp:keywords/>
  <dc:language>en-US</dc:language>
  <cp:lastModifiedBy>Dorota</cp:lastModifiedBy>
  <dcterms:modified xsi:type="dcterms:W3CDTF">2020-11-03T10:20:00Z</dcterms:modified>
  <cp:revision>11</cp:revision>
  <dc:subject/>
  <dc:title/>
</cp:coreProperties>
</file>