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.</w:t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val="pl-PL"/>
        </w:rPr>
        <w:t>Potwierdzenie wpływu do biura Stowarzyszenia „Partnerstwo dla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pl-PL"/>
        </w:rPr>
        <w:t>WNIOSEK O WYPŁATĘ STYPENDIUM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4F81BD"/>
          <w:sz w:val="32"/>
          <w:szCs w:val="32"/>
          <w:lang w:val="pl-PL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rogramu Stypendialnego „Młody Talent Krajny i Pałuk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stypendia kwartal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B9BD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5B9BD5"/>
          <w:sz w:val="24"/>
          <w:szCs w:val="24"/>
          <w:lang w:val="pl-PL"/>
        </w:rPr>
        <w:t>na rok szkolny 2020/202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ane organizacji/instytucji/osoby zgłaszając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12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organizacji/instytucji lub imię nazwisko osoby fizycznej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soba do kontaktu w sprawie zgłoszenia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l. kontaktowy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4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E-mail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o kandyd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i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l.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zwa szkoły/klas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zasadnienie zgłoszenia kandydata - opis dotychczasowych osiągnięć i planów na przyszł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/</w:t>
      </w:r>
      <w:r>
        <w:rPr>
          <w:rFonts w:cs="Times New Roman" w:ascii="Times New Roman" w:hAnsi="Times New Roman"/>
          <w:sz w:val="18"/>
          <w:szCs w:val="18"/>
          <w:lang w:val="pl-PL"/>
        </w:rPr>
        <w:t>UWAGA: opis osiągnięć powinien zostać poparty dokumentami potwierdzającymi osiągnięcia, np.: materiały prasowe, nagrania audiowizualne, dyplomy, itp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lanowane przeznaczenie stypendium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08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Kwota stypendium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anowane przeznaczenie otrzymanych środków (krótki opis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l-PL"/>
              </w:rPr>
              <w:t>2000,00  z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Konto bankowe do wypłaty stypendiu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Imię i nazwisko stypendysty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Nazwa banku oraz numer konta bankow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W przypadku uzyskania wsparcia, zgodnie z umową stypendium zostanie wypłacone kwartalnie w kwotach: </w:t>
        <w:br/>
        <w:t>I kwartał – 500 zł, II kwartał - 500 zł, III – kwartał 500 zł, IV kwartał – 5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goda na przetwarzanie danych osobowych i wykorzystanie wizerunku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, niżej podpisany/a oświadczam, że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poznałem/am się z Regulaminem Programu Stypendialnego „Młody Talent Krajny i Pałuk” w roku szkolnym </w:t>
      </w:r>
      <w:r>
        <w:rPr>
          <w:rFonts w:cs="Times New Roman" w:ascii="Times New Roman" w:hAnsi="Times New Roman"/>
          <w:color w:val="5B9BD5"/>
          <w:sz w:val="22"/>
          <w:szCs w:val="22"/>
          <w:lang w:val="pl-PL"/>
        </w:rPr>
        <w:t>2020/2021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amieszczonym na stronie internetowej 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/>
          </w:rPr>
          <w:t>www.krajna-paluki.cna.org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mlodytalent.com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dane we wniosku o wypłatę stypendium dane są zgodne z prawdą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jmuję do wiadomości, że zgłoszenie kandydata jest jednoznaczne z akceptacją wszystkich postanowień regulaminu.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przez Stowarzyszenie „Partnerstwo dla Krajny i Pałuk” z siedzibą w Nakle nad Notecią, ul. Powstańców Wielkopolskich 6, KRS: 0000315055 (Administratora Danych Osobowych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ach związanych z realizacją, promocją i rozliczeniem Programu Stypendialnego „Młody Talent Krajny i Pałuk”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zetwarzania danych jest moja zgoda. 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 jednak niezbędne do zgłoszenia kandydata lub udziału w Programie. </w:t>
      </w:r>
    </w:p>
    <w:p>
      <w:pPr>
        <w:pStyle w:val="Akapitzlist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żądania od Administratora dostępu do moich danych osobowych, ich sprostowania, lub usunięcia (co jest równoznaczne z rezygnacją z ubieganiem się o przyznanie stypendium) lub ograniczenia przetwarzania, a także prawo wniesienia skargi do organu nadzorczego </w:t>
      </w:r>
      <w:r>
        <w:rPr>
          <w:rFonts w:eastAsia="Times New Roman" w:cs="Times New Roman" w:ascii="Times New Roman" w:hAnsi="Times New Roman"/>
        </w:rPr>
        <w:t>tj. Prezesa Urzędu Ochrony Danych Osobowych, ul. Stawki 2, 00-193 Warszaw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jmuję do wiadomości, że dane osobowe nie podlegają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pytań dotyczących przetwarzania danych osobowych mogę skontaktować się z Inspektorem Ochrony Danych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pl-PL"/>
          </w:rPr>
          <w:t>kontakt@systems.net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; tel. +48 782 400 933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przedzony/a o odpowiedzialności karnej za złożenie nieprawdziwego oświadczenia lub zatajenie prawdy niniejszym oświadczam, że dane zawarte w Formularzu zgłoszeniowym są zgodne z prawdą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rażam zgodę na utrwalenia i wykorzystanie mojego wizerunku przez Stowarzyszenie „Partnerstwo dla Krajny i Pałuk” na potrzeby realizacji Programu Stypendialnego “Młody Talent Krajny i Pałuk” oraz jego promocji i rozliczenia wobec darczyńców/sponsorów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/>
          <w:lang w:val="pl-PL"/>
        </w:rPr>
      </w:pPr>
      <w:r>
        <w:rPr>
          <w:rFonts w:cs="Arial" w:ascii="Cambria" w:hAnsi="Cambria"/>
          <w:lang w:val="pl-PL"/>
        </w:rPr>
        <w:t>………………………………………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Arial" w:ascii="Cambria" w:hAnsi="Cambria"/>
          <w:lang w:val="pl-PL"/>
        </w:rPr>
        <w:tab/>
        <w:tab/>
        <w:t xml:space="preserve">                 ……….…………………………………………………………………………</w:t>
      </w:r>
    </w:p>
    <w:p>
      <w:pPr>
        <w:pStyle w:val="Normal"/>
        <w:spacing w:lineRule="auto" w:line="360"/>
        <w:ind w:left="4248" w:hanging="4248"/>
        <w:jc w:val="both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  <w:t>czytelny podpis zgłaszającego</w:t>
      </w:r>
      <w:r>
        <w:rPr>
          <w:rFonts w:cs="Arial" w:ascii="Cambria" w:hAnsi="Cambria"/>
          <w:sz w:val="16"/>
          <w:szCs w:val="16"/>
          <w:lang w:val="pl-PL"/>
        </w:rPr>
        <w:t xml:space="preserve"> </w:t>
        <w:tab/>
      </w:r>
      <w:r>
        <w:rPr>
          <w:rFonts w:cs="Arial" w:ascii="Cambria" w:hAnsi="Cambria"/>
          <w:i/>
          <w:sz w:val="16"/>
          <w:szCs w:val="16"/>
          <w:lang w:val="pl-PL"/>
        </w:rPr>
        <w:t xml:space="preserve">czytelny podpis kandydata oraz w przypadku osób nieletnich rodzica/opiekuna prawnego kandyda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serokopia świadectwa szkolnego za rok szkolny 2019/202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i materiały potwierdzające szczególne osiągnięcia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komendacja min. 1 lokalnej organizacji i/ lub instytucji (rekomendacja lokalnego środowiska)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, gdy z wnioskiem występuje sam kandydat do stypendium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UWAGA WNIOSEK NALEŻY WYPEŁNIĆ KOMPUTERO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1" name="WordPictureWatermark9611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118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20" w:hanging="0"/>
      <w:jc w:val="right"/>
      <w:rPr/>
    </w:pPr>
    <w:bookmarkStart w:id="0" w:name="page1"/>
    <w:bookmarkEnd w:id="0"/>
    <w:r>
      <w:rPr>
        <w:rFonts w:cs="Times New Roman" w:ascii="Times New Roman" w:hAnsi="Times New Roman"/>
        <w:i/>
        <w:color w:val="5B9BD5"/>
        <w:sz w:val="24"/>
        <w:szCs w:val="24"/>
      </w:rPr>
      <w:t xml:space="preserve">Załącznik nr 2  do uchwały Zarządu Stowarzyszenia nr 32/2020 z dn. 01.10.2020 r.  </w:t>
    </w:r>
  </w:p>
  <w:p>
    <w:pPr>
      <w:pStyle w:val="Normal"/>
      <w:spacing w:lineRule="auto" w:line="276"/>
      <w:ind w:right="20" w:hanging="0"/>
      <w:jc w:val="right"/>
      <w:rPr>
        <w:rFonts w:ascii="Times New Roman" w:hAnsi="Times New Roman" w:cs="Times New Roman"/>
        <w:i/>
        <w:i/>
        <w:color w:val="5B9BD5"/>
        <w:sz w:val="24"/>
        <w:szCs w:val="24"/>
      </w:rPr>
    </w:pPr>
    <w:r>
      <w:rPr>
        <w:rFonts w:cs="Times New Roman" w:ascii="Times New Roman" w:hAnsi="Times New Roman"/>
        <w:i/>
        <w:color w:val="5B9BD5"/>
        <w:sz w:val="24"/>
        <w:szCs w:val="24"/>
      </w:rPr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709160"/>
          <wp:effectExtent l="0" t="0" r="0" b="0"/>
          <wp:wrapNone/>
          <wp:docPr id="2" name="WordPictureWatermark9611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611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0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na-paluki.cna.org.pl/" TargetMode="External"/><Relationship Id="rId3" Type="http://schemas.openxmlformats.org/officeDocument/2006/relationships/hyperlink" Target="http://www.mlodytalent.com.pl/" TargetMode="External"/><Relationship Id="rId4" Type="http://schemas.openxmlformats.org/officeDocument/2006/relationships/hyperlink" Target="mailto:kontakt@systems.ne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10:00Z</dcterms:created>
  <dc:creator>Grzegorz Obrębski</dc:creator>
  <dc:description/>
  <cp:keywords/>
  <dc:language>en-US</dc:language>
  <cp:lastModifiedBy>Dorota</cp:lastModifiedBy>
  <dcterms:modified xsi:type="dcterms:W3CDTF">2020-11-03T10:20:00Z</dcterms:modified>
  <cp:revision>9</cp:revision>
  <dc:subject/>
  <dc:title/>
</cp:coreProperties>
</file>