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ind w:left="2694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32385</wp:posOffset>
            </wp:positionV>
            <wp:extent cx="129476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GULAMIN KONKURSU</w:t>
        <w:br/>
      </w:r>
      <w:r>
        <w:rPr>
          <w:bCs/>
          <w:sz w:val="32"/>
          <w:szCs w:val="32"/>
        </w:rPr>
        <w:t>„Ziemniak w tradycji kuchni Pomorza i Kujaw”</w:t>
      </w:r>
      <w:r>
        <w:rPr>
          <w:b/>
          <w:sz w:val="28"/>
        </w:rPr>
        <w:br/>
        <w:t>Minikowo, 19 września 2021 roku</w:t>
      </w:r>
    </w:p>
    <w:p>
      <w:pPr>
        <w:pStyle w:val="Normal"/>
        <w:spacing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W konkursie uczestniczą wyłącznie potrawy i wystawcy, którzy zgłosili udział w konkursie </w:t>
        <w:br/>
        <w:t xml:space="preserve">na piśmie (karta zgłoszenia) w terminie </w:t>
      </w:r>
      <w:r>
        <w:rPr>
          <w:b/>
        </w:rPr>
        <w:t>do 15 września 2021 roku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ezentacja i ocena konkursowa dań z ziemniaka odbędzie się na stoiskach podczas festynu „Barwy Lata, Dary Jesieni” 19 września 2021 roku w Minikowie, w godzinach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ezentacji potrawy ze strony zgłaszającego dokonuje </w:t>
      </w:r>
      <w:r>
        <w:rPr>
          <w:b/>
        </w:rPr>
        <w:t>1 osoba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Czas prezentacji łącznie z konsumpcją nie może przekroczyć </w:t>
      </w:r>
      <w:r>
        <w:rPr>
          <w:b/>
        </w:rPr>
        <w:t>3 minut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lejność prezentacji zostanie ustalona o godz. 10</w:t>
      </w:r>
      <w:r>
        <w:rPr>
          <w:vertAlign w:val="superscript"/>
        </w:rPr>
        <w:t>30</w:t>
      </w:r>
      <w:r>
        <w:rPr/>
        <w:t xml:space="preserve">. </w:t>
      </w:r>
      <w:r>
        <w:rPr>
          <w:b/>
        </w:rPr>
        <w:t>Komisja dokonuje oceny wszystkich potraw wystawionych w danym namiocie i następnie przechodzi do kolejnego.</w:t>
      </w:r>
      <w:r>
        <w:rPr/>
        <w:t xml:space="preserve"> Komisja samodzielnie określa, którą potrawę będzie w danym momencie oceniać.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Każda konkursowa potrawa będzie oznakowana numerem.</w:t>
      </w:r>
    </w:p>
    <w:p>
      <w:pPr>
        <w:pStyle w:val="Akapitzlist"/>
        <w:numPr>
          <w:ilvl w:val="0"/>
          <w:numId w:val="2"/>
        </w:numPr>
        <w:spacing w:before="0" w:after="480"/>
        <w:ind w:left="714" w:hanging="357"/>
        <w:contextualSpacing/>
        <w:jc w:val="both"/>
        <w:rPr/>
      </w:pPr>
      <w:r>
        <w:rPr/>
        <w:t>Trzyosobowa komisja konkursowa oceniać będzie następujące elementy prezentacji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761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alory smakowe i zapach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–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onsump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Estetyka i sposób podania potra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–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cena wizu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posób zaprezentowa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–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a dowo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wiązek z historią, tradycją regionaln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–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dokumentowanie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ksymalnie potrawa może uzyskać </w:t>
      </w:r>
      <w:r>
        <w:rPr>
          <w:b/>
        </w:rPr>
        <w:t>50 punktów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odsumowanie prac komisji konkursowej odbędzie się w godz. 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30</w:t>
      </w:r>
      <w:r>
        <w:rPr/>
        <w:t>, a wręczenie nagród i wyróżnień – na scenie głównej około godz. 14.</w:t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zestnicy konkursu mają obowiązek przestrzegania zasad BHP przez cały czas korzystania </w:t>
        <w:br/>
        <w:t>z przekazanych do dyspozycji miejsc prezentacji i wyposażenia (a w sposób szczególny – właściwego korzystania z kuchenek gazowych i elektrycznych) oraz obowiązek przestrzegania przepisów przeciwpożar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 zakończeniu konkursu oraz wykorzystaniu stoiska wystawcy mają obowiązek pozostawienia miejsca w należytym porządk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Organizatorzy zapewniają stanowisko wyposażone w podłączenie prądu, krzesła oraz 2 stoły, z których jeden służy do prezentacji potraw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ator zabrania używania otwartego ognia na terenie wystawy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b/>
        </w:rPr>
        <w:t>Marta Lewandowska – tel. 723-692-58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9691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4:00Z</dcterms:created>
  <dc:creator>aa</dc:creator>
  <dc:description/>
  <cp:keywords/>
  <dc:language>en-US</dc:language>
  <cp:lastModifiedBy>User</cp:lastModifiedBy>
  <cp:lastPrinted>2012-07-03T13:33:00Z</cp:lastPrinted>
  <dcterms:modified xsi:type="dcterms:W3CDTF">2021-09-02T09:08:00Z</dcterms:modified>
  <cp:revision>11</cp:revision>
  <dc:subject/>
  <dc:title/>
</cp:coreProperties>
</file>