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cs="Arial" w:ascii="Arial" w:hAnsi="Arial"/>
          <w:b/>
          <w:sz w:val="28"/>
          <w:szCs w:val="28"/>
        </w:rPr>
        <w:t>Regulamin działania Komisji Konkursowych finałów regionalnych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1. Komisja Konkursowa finałów regionalnych – produkty –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2 członków Krajowej Komisji Konkursowej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3 członków wskazanych przez organizatorów finałów regionalnych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Powinny to być osoby o kompetencjach związanych z tematyką konkursu, zajmujące się dziedzictwem kulturowym Regionu (np. etnografowie, historycy, specjaliści od żywienia, znawcy regionalnej tradycji kulinarnej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c) Przewodniczącym Komisji regionalnej jest przewodniczący Krajowej Komisji Konkursowej lub jego przedstawiciel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2. Komisja Konkursowa finałów regionalnych – potrawy – składa się z: 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a) co najmniej 1 członka Krajowej Komisji Konkursowej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dopuszcza się uczestnictwo w Komisji Konkursowej osoby upoważnionej przez nieobecnego członka Krajowej Komisji Konkursowej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b) 3 członków wskazanych przez organizatorów finałów regionalnych, osób o kompetencjach związanych z tematyką konkursu, zajmujące się dziedzictwem kulturowym Regionu (np. etnografowie, historycy, specjaliści od żywienia, znawcy regionalnej tradycji kulinarnej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3. Imienny wykaz członków regionalnych Komisji Konkursowych powołanych przez organizatorów finałów regionalnych powinien być przesłany łącznie ze zgłoszeniami konkursowymi na adres Polskiej Izby Produktu Regionalnego i Lokalnego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Organizatorzy finałów regionalnych mogą powołać społecznego obserwatora, uczestniczącego w pracach Komisji Konkursowej bez prawa głosu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4. Komisja Konkursowa podejmuje decyzje na zasadach consensusu. W przypadku jego braku, odbywa się głosowanie. W przypadku równej liczby głosów – głos decydujący należy do przewodniczącego Komisji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5. Komisje Konkursowe sporządzą protokół ze swoich obrad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6. Komisje Konkursowe oceniają produkty oraz potrawy w obecności osób zgłaszających swe produkty lub potrawy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7. Organizatorzy przygotowują dla każdego członka jury tabelaryczny wykaz biorących udział w konkursie produktów, z podziałem na kategorie oraz miejscem na notatki jury, według dołączonego wzoru (wzory list są zamieszczane na stronie www.produktyregionalne.pl)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8. Prezentowane produkty powinny być oznaczone numerem zgodnym z wykazem dla Komisji Konkursowej.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9. Komisje Konkursowe przyznają w finale regionalnym regulaminowe nagrody i wyróżnienia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Komisje Konkursowe na finale regionalnym nominuje produkty do nagrody "Perła” </w:t>
      </w:r>
    </w:p>
    <w:p>
      <w:pPr>
        <w:pStyle w:val="Normal"/>
        <w:spacing w:before="0" w:after="20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2:00Z</dcterms:created>
  <dc:creator>I_AM_A_BOSS</dc:creator>
  <dc:description/>
  <cp:keywords/>
  <dc:language>en-US</dc:language>
  <cp:lastModifiedBy>Beata Chełminiak</cp:lastModifiedBy>
  <dcterms:modified xsi:type="dcterms:W3CDTF">2021-07-16T08:42:00Z</dcterms:modified>
  <cp:revision>2</cp:revision>
  <dc:subject/>
  <dc:title/>
</cp:coreProperties>
</file>