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Regulaminu postępowania o udzielenie zamówienia publicznego o wartości pow. 130 000 zł w KPODR w Miniko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</w:t>
        <w:tab/>
        <w:tab/>
        <w:tab/>
        <w:t xml:space="preserve">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ęć jednostki organizacyjnej                  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e postępowania o udzielenie zamówienia publiczn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boty budowlan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Dostawy </w:t>
      </w:r>
      <w:r>
        <w:rPr>
          <w:rFonts w:cs="Arial" w:ascii="Arial" w:hAnsi="Arial"/>
          <w:sz w:val="40"/>
          <w:szCs w:val="40"/>
        </w:rPr>
        <w:t xml:space="preserve">□           </w:t>
      </w:r>
      <w:r>
        <w:rPr>
          <w:rFonts w:cs="Arial" w:ascii="Arial" w:hAnsi="Arial"/>
        </w:rPr>
        <w:t xml:space="preserve">Usługi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a organizacyjna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określenie przedmiotu zamówienia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(szczegółowy opis przedmiotu zamówienia w zał. do wnios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3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i nazwa Wspólnego Słownika Zamówień (CPV dostępny - www.uzp.gov.pl)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" w:leader="none"/>
          <w:tab w:val="left" w:pos="26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asadnienie potrzeby udzielenia zamówienia</w:t>
      </w:r>
    </w:p>
    <w:p>
      <w:pPr>
        <w:pStyle w:val="Normal"/>
        <w:tabs>
          <w:tab w:val="clear" w:pos="708"/>
          <w:tab w:val="left" w:pos="14" w:leader="none"/>
          <w:tab w:val="left" w:pos="2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  <w:tab w:val="left" w:pos="2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" w:leader="none"/>
          <w:tab w:val="left" w:pos="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onowany termin realizacji zamówienia:................ilość dni kalendarzowych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" w:leader="none"/>
          <w:tab w:val="left" w:pos="2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ówienie ujęte/nieujęte w planie zamówień na dany rok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2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a odpowiedzialna za opis przedmiotu zamówienia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29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acunkowa wartość zamówienia netto (bez VAT): ..............................................zł.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rPr/>
      </w:pPr>
      <w:r>
        <w:rPr>
          <w:rFonts w:cs="Arial" w:ascii="Arial" w:hAnsi="Arial"/>
        </w:rPr>
        <w:tab/>
        <w:t>ustalona na podstaw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rozeznania rynku/kosztorysu inwestorskiego/umów z poprzedniego okre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29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acunkowa wartość zamówienia brutto (z VAT) 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29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ię i nazwisko osoby szacującej wartość zamówienia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294" w:leader="none"/>
          <w:tab w:val="left" w:pos="39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Ustalenia wartości zamówienia dokonano w dniu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Źródło finansow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294" w:leader="none"/>
        </w:tabs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   ;  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294" w:leader="none"/>
        </w:tabs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   ;  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294" w:leader="none"/>
        </w:tabs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   ;  ...................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29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nowane kryterium oceny ofert: 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................%, inne:.................................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" w:leader="none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3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nia nieujętego w planie zamówień na dany rok - podać przyczynę</w:t>
      </w:r>
    </w:p>
    <w:p>
      <w:pPr>
        <w:pStyle w:val="Normal"/>
        <w:tabs>
          <w:tab w:val="clear" w:pos="708"/>
          <w:tab w:val="left" w:pos="294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niepotrzebne skreślić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  <w:tab w:val="left" w:pos="350" w:leader="none"/>
        </w:tabs>
        <w:ind w:left="462" w:hanging="4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enie środków przeznaczonych na zamówienie (dotyczy punktów  7 i 8)</w:t>
      </w:r>
    </w:p>
    <w:p>
      <w:pPr>
        <w:pStyle w:val="Normal"/>
        <w:tabs>
          <w:tab w:val="clear" w:pos="708"/>
          <w:tab w:val="left" w:pos="294" w:leader="none"/>
        </w:tabs>
        <w:ind w:left="4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  <w:tab w:val="left" w:pos="448" w:leader="none"/>
        </w:tabs>
        <w:ind w:firstLine="378"/>
        <w:rPr>
          <w:rFonts w:ascii="Arial" w:hAnsi="Arial" w:cs="Arial"/>
        </w:rPr>
      </w:pPr>
      <w:r>
        <w:rPr>
          <w:rFonts w:cs="Arial" w:ascii="Arial" w:hAnsi="Arial"/>
        </w:rPr>
        <w:tab/>
        <w:t>Ujęto/nie ujęto w planie roku 20......... poz........ planu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ind w:firstLine="52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podpis gł. księgowego)</w:t>
      </w:r>
    </w:p>
    <w:p>
      <w:pPr>
        <w:pStyle w:val="Normal"/>
        <w:tabs>
          <w:tab w:val="clear" w:pos="708"/>
          <w:tab w:val="left" w:pos="294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....... ustawy wnoszę o przeprowadzenie postępowania w trybie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(wskazać jeden z trybów wymienionych w ustawie z dnia 11.09.2019 r. - Prawo zamówień publicznych)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420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asadnienie trybu udzielenia zamówienia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4" w:leader="none"/>
        </w:tabs>
        <w:ind w:left="3685" w:hanging="36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wniosk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ind w:left="360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ind w:left="360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twierdzająca szac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ind w:left="360" w:hanging="2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ind w:left="360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</w:t>
      </w:r>
    </w:p>
    <w:p>
      <w:pPr>
        <w:pStyle w:val="Normal"/>
        <w:tabs>
          <w:tab w:val="clear" w:pos="708"/>
          <w:tab w:val="left" w:pos="43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" w:leader="none"/>
        </w:tabs>
        <w:ind w:left="1080" w:hanging="1094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specjalisty ds. zamówień publicznych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ind w:firstLine="5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ind w:firstLine="540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dpis specj. ds. zamówień publicznych)</w:t>
      </w:r>
    </w:p>
    <w:p>
      <w:pPr>
        <w:pStyle w:val="Normal"/>
        <w:tabs>
          <w:tab w:val="clear" w:pos="708"/>
          <w:tab w:val="left" w:pos="294" w:leader="none"/>
        </w:tabs>
        <w:ind w:hanging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hanging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firstLine="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5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szczęcia postępowania o udzielenie zamówienia publicznego</w:t>
      </w:r>
    </w:p>
    <w:p>
      <w:pPr>
        <w:pStyle w:val="Normal"/>
        <w:tabs>
          <w:tab w:val="clear" w:pos="708"/>
          <w:tab w:val="left" w:pos="434" w:leader="none"/>
        </w:tabs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</w:tabs>
        <w:ind w:left="322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/nie wyrażam zgod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na wszczęcie postępowania w sprawie udzielenia ww. zamówienia.</w:t>
      </w:r>
    </w:p>
    <w:p>
      <w:pPr>
        <w:pStyle w:val="Normal"/>
        <w:ind w:lef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</w:tabs>
        <w:spacing w:lineRule="auto" w:line="360"/>
        <w:ind w:left="1080" w:hanging="1052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następujący tryb udzielenia zamówienia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" w:leader="none"/>
        </w:tabs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dnia..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294" w:leader="none"/>
        </w:tabs>
        <w:ind w:left="2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pieczęć i podpis Kierownika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45pt" to="225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6"/>
      <w:numFmt w:val="decimal"/>
      <w:lvlText w:val="%2."/>
      <w:lvlJc w:val="left"/>
      <w:pPr>
        <w:tabs>
          <w:tab w:val="num" w:pos="708"/>
        </w:tabs>
        <w:ind w:left="3685" w:hanging="26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8:00Z</dcterms:created>
  <dc:creator>Administracja1</dc:creator>
  <dc:description/>
  <cp:keywords/>
  <dc:language>en-US</dc:language>
  <cp:lastModifiedBy>Doradca</cp:lastModifiedBy>
  <cp:lastPrinted>2010-05-25T12:00:00Z</cp:lastPrinted>
  <dcterms:modified xsi:type="dcterms:W3CDTF">2021-03-05T10:14:00Z</dcterms:modified>
  <cp:revision>4</cp:revision>
  <dc:subject/>
  <dc:title>Załącznik nr 3 do Zarządzenia Nr 15/2010</dc:title>
</cp:coreProperties>
</file>