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drawing>
          <wp:inline distT="0" distB="0" distL="0" distR="0">
            <wp:extent cx="573532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łącznik nr 1/2022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do Regulaminu XV edycji Konkursu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 Najlepsze Gospodarstwo Ekologiczne 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XV ogólnopolskiego Konkursu na Najlepsze Gospodarstwo Ekologiczn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2022 r.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dstawowe informacje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>
          <w:bCs/>
          <w:color w:val="000000"/>
          <w:sz w:val="22"/>
          <w:szCs w:val="22"/>
        </w:rPr>
        <w:t>Dane właściciela / dzierżawcy gospodarstwa:</w:t>
      </w:r>
    </w:p>
    <w:p>
      <w:pPr>
        <w:pStyle w:val="Normal"/>
        <w:spacing w:lineRule="auto" w:line="360"/>
        <w:ind w:left="284" w:firstLine="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…………………………………………………</w:t>
      </w:r>
    </w:p>
    <w:p>
      <w:pPr>
        <w:pStyle w:val="Normal"/>
        <w:spacing w:lineRule="auto" w:line="360"/>
        <w:ind w:left="284" w:firstLine="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 ……………………………………………</w:t>
      </w:r>
    </w:p>
    <w:p>
      <w:pPr>
        <w:pStyle w:val="Normal"/>
        <w:spacing w:lineRule="auto" w:line="360"/>
        <w:ind w:left="284" w:firstLine="73"/>
        <w:jc w:val="both"/>
        <w:rPr/>
      </w:pPr>
      <w:r>
        <w:rPr>
          <w:bCs/>
          <w:color w:val="000000"/>
          <w:sz w:val="22"/>
          <w:szCs w:val="22"/>
        </w:rPr>
        <w:t>1a.</w:t>
      </w:r>
      <w:r>
        <w:rPr>
          <w:color w:val="000000"/>
          <w:sz w:val="22"/>
          <w:szCs w:val="22"/>
        </w:rPr>
        <w:t xml:space="preserve"> - PESEL …………………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ewidencyjny gospodarstwa (zgodnie z ewidencją prowadzoną przez Agencję Restrukturyzacji i Modernizacji Rolnictwa) …………………………..….....................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bookmarkStart w:id="0" w:name="_Hlk32394599"/>
      <w:r>
        <w:rPr>
          <w:color w:val="000000"/>
          <w:sz w:val="22"/>
          <w:szCs w:val="22"/>
        </w:rPr>
        <w:t>Rok, w którym gospodarstwo zostało zgłoszone do systemu rolnictwa ekologicznego 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k w którym gospodarstwo zakończyło okres przestawiania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Krótki opis struktury organizacyjnej w gospodarstwie (gospodarstwo rodzinne, lub prowadzone w oparciu o pracowników najemnych, lub kooperatywa)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  <w:bookmarkStart w:id="1" w:name="_Hlk32394651"/>
      <w:bookmarkEnd w:id="0"/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5a. Czy w gospodarstwie prowadzona jest ekologiczna produkcja zwierzęca?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aktualnego certyfikatu </w:t>
      </w:r>
      <w:bookmarkStart w:id="2" w:name="_Hlk34135196"/>
      <w:r>
        <w:rPr>
          <w:color w:val="000000"/>
          <w:sz w:val="22"/>
          <w:szCs w:val="22"/>
        </w:rPr>
        <w:t xml:space="preserve">wydanego podmiotowi gospodarczemu określonego w art.29 ust. 1 rozporządzenia (WE) nr 834/2007 </w:t>
      </w:r>
      <w:bookmarkEnd w:id="2"/>
      <w:r>
        <w:rPr>
          <w:color w:val="000000"/>
          <w:sz w:val="22"/>
          <w:szCs w:val="22"/>
        </w:rPr>
        <w:t>.…………………..…........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Nazwa upoważnionej jednostki certyfikującej kontrolującej zgłaszane gospodarstw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 oceny………………................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/latach poprzednich……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dres gospodarstwa: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 ……………………………ul ………………….. nr domu 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8a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Adres zamieszkania (jeśli jest inny niż gospodarstwa)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 pocztowy ………………,  poczta  ……………........………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Miejscowość  ……………………………ul ………………….. nr domu 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color w:val="000000"/>
          <w:sz w:val="22"/>
          <w:szCs w:val="22"/>
          <w:lang w:val="de-DE"/>
        </w:rPr>
      </w:pPr>
      <w:r>
        <w:rPr>
          <w:iCs/>
          <w:color w:val="000000"/>
          <w:sz w:val="22"/>
          <w:szCs w:val="22"/>
          <w:lang w:val="de-DE"/>
        </w:rPr>
        <w:t>Kontakt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./fax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. kom. 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-mail. ………………………………………………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. Główny kierunek produkcji gospodarstwa – krótki opis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I. Dane osoby / instytucji zgłaszającej gospodarstwo do konkursu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głaszam udział w XV ogólnopolskim Konkursie na Najlepsze Gospodarstwo Ekologiczne w 2022 r. </w:t>
      </w:r>
    </w:p>
    <w:p>
      <w:pPr>
        <w:pStyle w:val="Normal"/>
        <w:spacing w:lineRule="auto" w:line="3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oda na przetwarzanie danych osobowych i publikacji wizerunku dla potrzeb konkursu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przetwarzanie moich danych osobowych i danych o prowadzonej przeze mnie działalności w rolnictwie ekologicznym dla celów przeprowadzenia konkursu, wyłonienia laureatów i przyznania nagród oraz umieszczenie ich w publikacji, na stronach internetowych i materiałach poświęconych konkursowi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z w:val="22"/>
          <w:szCs w:val="22"/>
        </w:rPr>
        <w:t>Dane osobowe będą przetwarzane zgodnie z obowiązującymi przepisami prawa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 celach prowadzenia konkursu, wyłonienia laureatów i przyznania nagród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>Potwierdzam wiarygodność powyższych danych, znajomość i akceptację regulaminu Konkursu na Najlepsze Gospodarstwo Ekologiczne w 2022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Czytelny podpis rolni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czytelny podpis osoby zgłaszającej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drawing>
          <wp:inline distT="0" distB="0" distL="0" distR="0">
            <wp:extent cx="5735320" cy="116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Załącznik nr 2/2022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o Regulaminu XV edycji Konkursu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na Najlepsze Gospodarstwo Ekologiczne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022 r.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CENY GOSPODARSTW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Imię</w:t>
      </w:r>
      <w:r>
        <w:rPr>
          <w:sz w:val="22"/>
          <w:szCs w:val="22"/>
        </w:rPr>
        <w:t>.…………………………………………………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Nazwisko</w:t>
      </w:r>
      <w:r>
        <w:rPr>
          <w:sz w:val="22"/>
          <w:szCs w:val="22"/>
        </w:rPr>
        <w:t>……………………………………………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Nazwa gospodarstwa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Numer ewidencyjny gospodarstwa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zgodnie z ewidencją prowadzoną przez Agencję Restrukturyzacji i Modernizacji Rolnictwa</w:t>
      </w:r>
      <w:r>
        <w:rPr>
          <w:sz w:val="22"/>
          <w:szCs w:val="22"/>
        </w:rPr>
        <w:t>)......……….................………………..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Numer aktualnego certyfikatu </w:t>
      </w:r>
      <w:r>
        <w:rPr>
          <w:color w:val="000000"/>
          <w:sz w:val="22"/>
          <w:szCs w:val="22"/>
        </w:rPr>
        <w:t>wydanego podmiotowi gospodarczemu określonego w art.29 ust. 1 rozporządzenia (WE) nr 834/2007 ……................…………………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dres gospodarstwa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 pocztowy….....……………,  poczta…..................……........…........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iejscowość…………………………… ul. ………………….. nr domu 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jeśli jest inny niż gospodarstwa</w:t>
      </w:r>
      <w:r>
        <w:rPr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 pocztowy ………....………,  poczta  ………........................……........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iejscowość…………………………… ul. ………………….. nr domu 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Kontakt:</w:t>
      </w:r>
    </w:p>
    <w:p>
      <w:pPr>
        <w:pStyle w:val="Normal"/>
        <w:spacing w:lineRule="auto" w:line="360"/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Tel./fax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a-DK"/>
        </w:rPr>
        <w:t>Tel. kom.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. ………………………………………………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gospodarstwa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wierzchnia gospodarstwa.: …...…. ha, w tym użytki rolne: ……..… ha, </w:t>
      </w:r>
    </w:p>
    <w:p>
      <w:pPr>
        <w:pStyle w:val="Normal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956" w:hanging="495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uktura ekologicznych upraw roślin:</w:t>
        <w:tab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401"/>
        <w:gridCol w:w="230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ślina upraw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erzchnia, h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on, t z 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956" w:hanging="49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956" w:hanging="4956"/>
        <w:rPr/>
      </w:pPr>
      <w:r>
        <w:rPr>
          <w:b/>
          <w:bCs/>
          <w:color w:val="000000"/>
          <w:sz w:val="22"/>
          <w:szCs w:val="22"/>
        </w:rPr>
        <w:t>Ekologiczny chów zwierząt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700"/>
        <w:gridCol w:w="19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tunek zwierząt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/ kierunek użytk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n fizyczny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jność </w:t>
            </w:r>
            <w:r>
              <w:rPr>
                <w:i/>
                <w:iCs/>
                <w:color w:val="000000"/>
                <w:sz w:val="22"/>
                <w:szCs w:val="22"/>
              </w:rPr>
              <w:t>(przyrosty, plenność, l mlek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twórstwo surowców ekologicznych wytworzonych we własnym gospodarstwi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780"/>
        <w:gridCol w:w="1360"/>
        <w:gridCol w:w="1480"/>
        <w:gridCol w:w="1767"/>
      </w:tblGrid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2"/>
                <w:szCs w:val="22"/>
              </w:rPr>
              <w:t xml:space="preserve">Nazwa certyfikowanego produktu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surowca wytworzonego w gospodarstw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surowca zakupioneg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czna wielkość produkcji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informacje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nne ważne informacje: …………………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……………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twierdzam wiarygodność powyższych danych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ab/>
        <w:t>………………..............</w:t>
        <w:tab/>
        <w:tab/>
        <w:tab/>
        <w:tab/>
        <w:tab/>
        <w:t>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ab/>
        <w:t xml:space="preserve"> miejscowość, data</w:t>
        <w:tab/>
        <w:tab/>
        <w:tab/>
        <w:tab/>
        <w:tab/>
        <w:t>Czytelny podpis rolnika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27"/>
        <w:gridCol w:w="898"/>
        <w:gridCol w:w="747"/>
      </w:tblGrid>
      <w:tr>
        <w:trPr>
          <w:trHeight w:val="31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bookmarkStart w:id="3" w:name="OLE_LINK2"/>
            <w:bookmarkStart w:id="4" w:name="OLE_LINK3"/>
            <w:bookmarkEnd w:id="3"/>
            <w:bookmarkEnd w:id="4"/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ormy i wymogi wzajemnej zgodności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A</w:t>
            </w:r>
          </w:p>
        </w:tc>
      </w:tr>
      <w:tr>
        <w:trPr>
          <w:trHeight w:val="2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trzymania gruntów, wchodzących w skład gospodarstwa, </w:t>
              <w:br/>
              <w:t xml:space="preserve">w dobrej kulturze rolnej zgodnie z ochroną środowiska określonych w </w:t>
            </w:r>
            <w:r>
              <w:rPr>
                <w:sz w:val="22"/>
                <w:szCs w:val="22"/>
              </w:rPr>
              <w:t>Rozporządzeniu Ministra Rolnictwa i Rozwoju Wsi z dnia 9 marca 2015w sprawie norm dobrej kultury rolnej zgodnej z ochroną środowiska ((Dz.U. 2015r. poz. 344; z późn. zm.) dotyczące utrzymania gruntów, wchodzących w skład gospodarstwa, w dobrej kulturze rolnej zgodnie z ochroną środowis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e wymogi w zakresie zarządzania, zawarte </w:t>
              <w:br/>
              <w:t>w obwieszczeniu Ministra Rolnictwa i Rozwoju Wsi z dnia 10 marca 2015 r.(M.P. z 2015 r. poz. 329; MP z 2016 r. poz. 232, 1248, MP z 2019 r. poz. 231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aps/>
          <w:color w:val="538135"/>
          <w:sz w:val="22"/>
          <w:szCs w:val="22"/>
        </w:rPr>
      </w:pPr>
      <w:r>
        <w:rPr>
          <w:b/>
          <w:bCs/>
          <w:caps/>
          <w:color w:val="538135"/>
          <w:sz w:val="22"/>
          <w:szCs w:val="22"/>
        </w:rPr>
        <w:t>Karta oceny GOSPODArstwa</w:t>
      </w:r>
    </w:p>
    <w:p>
      <w:pPr>
        <w:pStyle w:val="Normal"/>
        <w:spacing w:before="120" w:after="120"/>
        <w:jc w:val="center"/>
        <w:rPr>
          <w:b/>
          <w:b/>
          <w:caps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  <w:t>„</w:t>
      </w:r>
      <w:r>
        <w:rPr>
          <w:b/>
          <w:color w:val="538135"/>
          <w:sz w:val="22"/>
          <w:szCs w:val="22"/>
        </w:rPr>
        <w:t>Pakiet podstawowy”</w:t>
      </w:r>
    </w:p>
    <w:p>
      <w:pPr>
        <w:pStyle w:val="Normal"/>
        <w:spacing w:before="120" w:after="120"/>
        <w:jc w:val="center"/>
        <w:rPr>
          <w:b/>
          <w:b/>
          <w:caps/>
          <w:color w:val="00B050"/>
          <w:sz w:val="22"/>
          <w:szCs w:val="22"/>
        </w:rPr>
      </w:pPr>
      <w:r>
        <w:rPr>
          <w:b/>
          <w:caps/>
          <w:color w:val="00B050"/>
          <w:sz w:val="22"/>
          <w:szCs w:val="22"/>
        </w:rPr>
      </w:r>
    </w:p>
    <w:p>
      <w:pPr>
        <w:pStyle w:val="Normal"/>
        <w:spacing w:lineRule="auto" w:line="480" w:before="120" w:after="120"/>
        <w:rPr>
          <w:sz w:val="22"/>
          <w:szCs w:val="22"/>
        </w:rPr>
      </w:pPr>
      <w:r>
        <w:rPr>
          <w:b/>
          <w:sz w:val="22"/>
          <w:szCs w:val="22"/>
        </w:rPr>
        <w:t>Nazwisko i imię rolnika</w:t>
      </w:r>
      <w:r>
        <w:rPr>
          <w:sz w:val="22"/>
          <w:szCs w:val="22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480" w:before="120" w:after="120"/>
        <w:rPr/>
      </w:pPr>
      <w:r>
        <w:rPr>
          <w:sz w:val="22"/>
          <w:szCs w:val="22"/>
        </w:rPr>
        <w:t>woj…………………….……………………………………………………………..</w:t>
      </w:r>
      <w:r>
        <w:rPr/>
        <w:t>………………….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04"/>
        <w:gridCol w:w="1217"/>
        <w:gridCol w:w="1471"/>
        <w:gridCol w:w="1634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y paramet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ala oceny pk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oceny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2"/>
                <w:szCs w:val="22"/>
              </w:rPr>
              <w:t>Regulam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yska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owanie innowacyjnych rozwiązań / technologii w uprawie roślin i chowie zwierzą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4 pk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tetyka gospodarstwa ład i porządek </w:t>
              <w:br/>
              <w:t xml:space="preserve">w obejściu, budynkach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4 pk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osowanie wyposażenia gospodarstwa do potrzeb i skali produkcji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6  pk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bilansowanie działu chowu zwierząt </w:t>
              <w:br/>
              <w:t>z działem uprawy roślin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5 pk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ałość o nieprodukcyjne elementy środowisk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 pk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20 pk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KARTA OCENY </w:t>
      </w:r>
      <w:r>
        <w:rPr>
          <w:b/>
          <w:bCs/>
          <w:color w:val="538135"/>
        </w:rPr>
        <w:t>GOSPODARSTWA</w:t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„</w:t>
      </w:r>
      <w:r>
        <w:rPr>
          <w:b/>
          <w:bCs/>
          <w:color w:val="008000"/>
        </w:rPr>
        <w:t xml:space="preserve">Pakiet </w:t>
      </w:r>
      <w:r>
        <w:rPr>
          <w:b/>
          <w:bCs/>
          <w:color w:val="538135"/>
        </w:rPr>
        <w:t>szczegółowy</w:t>
      </w:r>
      <w:r>
        <w:rPr>
          <w:b/>
          <w:bCs/>
          <w:color w:val="008000"/>
        </w:rPr>
        <w:t>”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b/>
          <w:sz w:val="22"/>
          <w:szCs w:val="22"/>
        </w:rPr>
        <w:t>Nazwisko i imię rolnika</w:t>
      </w:r>
      <w:r>
        <w:rPr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spacing w:lineRule="auto" w:line="360" w:before="120" w:after="120"/>
        <w:rPr/>
      </w:pPr>
      <w:r>
        <w:rPr>
          <w:sz w:val="22"/>
          <w:szCs w:val="22"/>
        </w:rPr>
        <w:t>woj…………………………………………………………………..………………………………….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>
          <w:b/>
          <w:bCs/>
          <w:sz w:val="22"/>
          <w:szCs w:val="22"/>
        </w:rPr>
        <w:t>WYNIKI</w:t>
      </w:r>
      <w:r>
        <w:rPr/>
        <w:t xml:space="preserve"> EKONOMICZN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592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oceny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plonów z 1 h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-5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rodukcji sprzedanej w zł na 1 ha U.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-5 pk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entowy udział wartości produktów przetworzonych w przychodach gospodarstw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-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k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0"/>
              <w:ind w:left="7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5 pk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Dbałość o urodzajność i ochronę gleb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592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oceny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osowanie płodozmianu do warunków siedliskowych (</w:t>
            </w:r>
            <w:r>
              <w:rPr>
                <w:i/>
                <w:iCs/>
                <w:color w:val="000000"/>
                <w:sz w:val="22"/>
                <w:szCs w:val="22"/>
              </w:rPr>
              <w:t>jakość gleb, stosunki wodn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-3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roślin bobowatych i międzyplonów w strukturze zasiewów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-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kt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czyn i zasobność gleby w składniki pokarmow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sowanie nawozów naturalnych i organicznyc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-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kt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III. Ekologiczny chów Zwierząt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592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oceny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ywienie zwierzą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3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ostan zwierząt (</w:t>
            </w:r>
            <w:r>
              <w:rPr>
                <w:i/>
                <w:iCs/>
                <w:color w:val="000000"/>
                <w:sz w:val="22"/>
                <w:szCs w:val="22"/>
              </w:rPr>
              <w:t>w tym dbałość o organizację i higienę wybiegów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3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Higiena budynków inwentarskic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3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ór ras zwierząt (</w:t>
            </w:r>
            <w:r>
              <w:rPr>
                <w:i/>
                <w:iCs/>
                <w:color w:val="000000"/>
                <w:sz w:val="22"/>
                <w:szCs w:val="22"/>
              </w:rPr>
              <w:t>w tym rasy zachowawcze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izacja wypasu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kwatery) </w:t>
            </w:r>
            <w:r>
              <w:rPr>
                <w:color w:val="000000"/>
                <w:sz w:val="22"/>
                <w:szCs w:val="22"/>
              </w:rPr>
              <w:t xml:space="preserve">i dbałość o jakość runi pastwiskowej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as wielogatunk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5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NOWACJE WDRAŻANE W GOSPODARSTWI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592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oceny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enie nowych gatunków roślin (zwiększenie bioróżnorodności w gospodarstwi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3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rawa starych gatunków i/lub odmian roślin o walorach pro-zdrowot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3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enie nowych technolog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2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rowadzenie nowych maszy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2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etka demonstracyjne założone we współpracy z ośrodkami badawczym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2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drażanie osiągnięć nauki do prakty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3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5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left="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</w:rPr>
        <w:t xml:space="preserve">DZIAŁANIA ŚRODOWISKOWO - </w:t>
      </w:r>
      <w:r>
        <w:rPr/>
        <w:t>KLIMATYCZN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86"/>
        <w:gridCol w:w="1221"/>
        <w:gridCol w:w="1097"/>
        <w:gridCol w:w="283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ny parametr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la ocen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oceny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ulami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yskana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unki przechowywania nawozów naturaln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madzenie ścieków bytow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warzanie energii odnawialnej (</w:t>
            </w:r>
            <w:r>
              <w:rPr>
                <w:i/>
                <w:iCs/>
                <w:sz w:val="22"/>
                <w:szCs w:val="22"/>
              </w:rPr>
              <w:t xml:space="preserve">kolektory słoneczne/ fotowoltaika, mini-biogazownie, i inne działania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a roślin miododajn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stosowanie się do zmian klima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pnowanie gleb na podstawie analizy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czowa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ór roślin dostosowanych do zmian klimatu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ka wodne i zbiorniki retencyjne, zastawki na rowa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5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Zadrzewienia, zakrzaczenia (</w:t>
            </w:r>
            <w:r>
              <w:rPr>
                <w:i/>
                <w:iCs/>
                <w:sz w:val="22"/>
                <w:szCs w:val="22"/>
              </w:rPr>
              <w:t>przeciwdziałanie erozji wietrzne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ind w:left="25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left="25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left="25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left="25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ZETWÓRSTWO W GOSPODARSTWIE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880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oceny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grupy produktów ekologicznych / asortyment przetworzonych w gospodarstwi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……………………….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sprzedaż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widłowe oznakowane etykie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, rekla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grupy produktów ekologicznych / asortyment przetworzonych w gospodarstwie: ……………………………………………………………………………………………………..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sprzedaż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e oznakowane etykie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, rekla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0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za wszystkie grupy produktów można przyznać 10 pkt 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rupy produktów ekologicznych: produkty zbożowe, mleczarskie, owocowe itp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NIA EDUKACYJNE I/ALBO DAWANIE POZYTYWNEGO PRZYKŁADU DLA ZAINSPIROWANIA INNYCH ROLNIKÓW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880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oceny 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jmowanie grup rol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agowanie idei rolnictwa ekologicznego wśród rol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ja konsumenta (ulotki, wykłady, spotkania)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ja dzieci i młodzież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lecze do edukacj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1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5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odatkowe informacje o gospodarstwie: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………………………………………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…….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ceny dokonała Komisja w składzie:</w:t>
        <w:tab/>
        <w:tab/>
        <w:tab/>
        <w:t>Podpisy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1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2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3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4. ..........................................................................</w:t>
        <w:tab/>
        <w:t>........................................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drawing>
          <wp:inline distT="0" distB="0" distL="0" distR="0">
            <wp:extent cx="5735320" cy="116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bookmarkStart w:id="5" w:name="_Hlk101936824"/>
      <w:bookmarkEnd w:id="5"/>
      <w:r>
        <w:rPr>
          <w:b/>
          <w:i/>
          <w:sz w:val="22"/>
          <w:szCs w:val="22"/>
        </w:rPr>
        <w:t>Załącznik nr 3/2022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 Regulaminu XV edycji Konkursu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 Najlepsze Gospodarstwo Ekologiczne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022 r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6" w:name="_Hlk101936824"/>
      <w:bookmarkStart w:id="7" w:name="_Hlk101936824"/>
      <w:bookmarkEnd w:id="7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zgłoszenia gospodarstwa do Konkursu Krajow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Najlepsze Gospodarstwo Ekologiczne w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środek Doradztwa Rolniczego w ……………………………………………………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przeprowadzonego w województwie Konkur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okonanego wyboru (bez przeprowadzania Konkursu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głasza do Konkursu Krajowego następujące gospodarstw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eniu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Karta zgłoszenia gospodarstwa do Konkursu- szt 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Formularz oceny gospodarstwa - szt. 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) Prezentacje w formacie Power Point 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4) Zdjęcia z gospodarstwa - szt. …………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Aktualny certyfikat (kopia) 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i kryteria oceny gospodarstw ekolog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gospodarstwa zgłoszone do Konkursu są oceniane według kryteriów określonych jako „Pakiet podstawowy” i „Pakiet szczegółowy”. Ocenie podlegają wyłącznie gospodarstwa które spełniają warunki regulaminu.</w:t>
      </w:r>
    </w:p>
    <w:p>
      <w:pPr>
        <w:pStyle w:val="Normal"/>
        <w:spacing w:before="120" w:after="120"/>
        <w:rPr/>
      </w:pPr>
      <w:r>
        <w:rPr>
          <w:b/>
          <w:bCs/>
          <w:color w:val="538135"/>
          <w:sz w:val="22"/>
          <w:szCs w:val="22"/>
        </w:rPr>
        <w:t xml:space="preserve">Kryteria oceny – „pakiet </w:t>
      </w:r>
      <w:r>
        <w:rPr/>
        <w:t>podstawowy”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21"/>
        <w:gridCol w:w="955"/>
        <w:gridCol w:w="489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y paramet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la oceny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ocen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owanie innowacyjnych rozwiązań / technologii w uprawie roślin i chowie zwierzą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4 pk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jakie innowacje zostały wprowadzone w ostatnich latach lub nowe technologie produkcji mające wpływ na rozwój gospodarstw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etyka gospodarstwa, ład i porządek w obejściu, budynkach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-4 pk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wizualnie ład i porządek siedliska, zagospodarowanie budynków, przestrzeganie zasad bhp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e wyposażenia gospodarstwa do potrzeb i skali produkcji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-6 pk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olnik posiada park maszynowy (sprzęt) dostosowany do produkcji roślinnej i zwierzęcej oraz czy gospodarstwo dysponuje stosownymi budynkami (budowlami) i pomieszczeniami do produkcji?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lansowanie działu chowu zwierząt z działem uprawy rośli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w gospodarstwie jest zbilansowana pod względem azotu produkcja zwierzęca z roślinną (na podstawie stanu faktycznego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łość o nieprodukcyjne elementy środowisk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-1 pk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stan i utrzymanie nieużytków, użytków przyrodniczych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-20 pk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color w:val="538135"/>
        </w:rPr>
        <w:t>Karta oceny –</w:t>
      </w:r>
      <w:r>
        <w:rPr>
          <w:b/>
          <w:bCs/>
        </w:rPr>
        <w:t xml:space="preserve"> </w:t>
      </w:r>
      <w:r>
        <w:rPr>
          <w:b/>
          <w:bCs/>
          <w:color w:val="008000"/>
        </w:rPr>
        <w:t xml:space="preserve">„Pakiet </w:t>
      </w:r>
      <w:r>
        <w:rPr>
          <w:b/>
          <w:bCs/>
          <w:color w:val="538135"/>
        </w:rPr>
        <w:t>szczegółowy</w:t>
      </w:r>
      <w:r>
        <w:rPr>
          <w:b/>
          <w:bCs/>
          <w:color w:val="008000"/>
        </w:rPr>
        <w:t>”</w:t>
      </w:r>
    </w:p>
    <w:p>
      <w:pPr>
        <w:pStyle w:val="Normal"/>
        <w:spacing w:before="120" w:after="120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38"/>
        <w:gridCol w:w="961"/>
        <w:gridCol w:w="481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y paramet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la ocen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ocen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Wysokość plonów z 1 ha przeliczenioweg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ależy podać wydajność plonów  w tonach w przeliczeniu na 1 ha UR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odukcji sprzedanej w zł na 1 ha przeliczeniow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wielkość produkcji sprzedanej, jako produkcji ekologicznej na podstawie posiadanych dokumentów sprzedaży (faktury, umowy, inne). Ocena ilości sprzedanych ton, litrów, sztuk itp. powinna także uwzględniać możliwości produkcyjne danego gospodarstwa – region, rejon, itp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ntowy udział wartości produktów przetworzonych w przychodach gospodarstw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jaki procent przychodów w gospodarstwie stanowią produkty przetworzon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osowanie płodozmianu do warunków siedliskowych (jakość gleb, stosunki wodne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Czy prawidłowo jest ułożony w gospodarstwie płodozmian w stosunku do posiadanych gleb, czy są dobrane prawidłowe rośliny i ich następstwo po sobie? Jaki procent gleb pokryty jest roślinami w okresie zimowym? Jaki jest udział upraw roślin strukturotwórczych i poprawiających bilans azotu, roślin miododajnych? Jak są zagospodarowane grunty podatne na erozję? Stan (jakość) pastwisk i łąk. Należy ocenić czy są wykonywane specyficzne zabiegi agrotechniczne charakterystyczne dla rolnictwa ekologicznego np. mulczowanie, specjalistyczne mieszanki, „zielona taśma” itp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Udział roślin bobowatych i międzyplonów w strukturze zasiewów,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3 pk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żyzność i aktywność gleby jest utrzymywana poprzez uprawę roślin bobowatych i międzyplonów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zyn i zasobność gleby w składniki pokarmow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pk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rolnik posiada aktualne badania gleby (wykonywane co 4 lata) i w jaki sposób uzupełnia brakujące składniki pokarmow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Stosowanie nawozów naturalnych i organiczn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pk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jakie nawozy naturalne i organiczne są stosowane w gospodarstwie oraz w jakich dawkach. Czy nawozy te pochodzą z własnej produkcji lub z innego źródła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enie zwierzą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ć jaki % pasz pochodzi z własnego gospodarstwa lub gdy taka pasza nie jest dostępna, produkowana jest we współpracy z innymi ekologicznymi jednostkami produkcyjnymi z tego samego regionu. Czy system chowu opiera się na maksymalnym wykorzystaniu pastwisk, stosownie do ich dostępności w różnych porach roku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obrostan zwierząt (</w:t>
            </w:r>
            <w:r>
              <w:rPr>
                <w:i/>
                <w:iCs/>
                <w:sz w:val="22"/>
                <w:szCs w:val="22"/>
              </w:rPr>
              <w:t>w tym dbałość o organizację i higienę wybiegó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praktyki gospodarskie, w tym obsada i warunki dotyczące pomieszczeń, zapewniają zaspokojenie potrzeb rozwojowych, fizjologicznych i etologicznych zwierząt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iena budynków inwentarski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zachowana jest higiena budynków inwentarskich oraz czy stosowane produkty do czyszczenia i dezynfekowania pomieszczeń i urządzeń inwentarskich wykorzystywanych w produkcji zwierzęcej są dozwolone do stosowania w rolnictwie ekologicznym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Dobór ras zwierząt (</w:t>
            </w:r>
            <w:r>
              <w:rPr>
                <w:i/>
                <w:iCs/>
                <w:color w:val="000000"/>
                <w:sz w:val="22"/>
                <w:szCs w:val="22"/>
              </w:rPr>
              <w:t>w tym rasy zachowawcz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jakie rasy zwierząt są chowane w gospodarstwi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Organizacja wypasu (</w:t>
            </w:r>
            <w:r>
              <w:rPr>
                <w:i/>
                <w:iCs/>
                <w:color w:val="000000"/>
                <w:sz w:val="22"/>
                <w:szCs w:val="22"/>
              </w:rPr>
              <w:t>kwatery</w:t>
            </w:r>
            <w:r>
              <w:rPr>
                <w:color w:val="000000"/>
                <w:sz w:val="22"/>
                <w:szCs w:val="22"/>
              </w:rPr>
              <w:t>) i dbałość o jakość runi pastwiskowe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ocenić czy liczba kwater, który ustalana jest na podstawie długości czasu potrzebnego roślinom do odrośnięcia na pożądaną wysokość.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as wielogatunkow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ć czy w gospodarstwie prowadzony jest wypas mieszany mający wpływ na selektywne zgryzanie przez poszczególne gatunki zwierząt różnych gatunków roślin oraz różnych piętra runi (np. krowy piętro wysokie a owce niskie). Wypas ten sprzyja zagęszczeniu runi oraz tworzenia sprężystej i odpornej na mechaniczne uszkodzenia darni (np. racicami czy kopytami zwierząt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enie nowych gatunków roślin (zwiększenie bioróżnorodności w gospodarstwie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skalę i znaczeni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rawa starych gatunków i/lub odmian roślin o walorach pro-zdrowotn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ać gatunki uprawianych rośli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nowych technolog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ć czy w gospodarstwie są wprowadzane nowe technologie mające wpływ na zmniejszenie nakładów pracy, minimalizacja, poszanowanie środowiska, ochronę zasobów naturalnych i ludzkich oraz dbałość o bezpieczne warunki pracy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nowych maszy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park maszynowy jest dostosowany do skali produkcji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tka demonstracyjne założone we współpracy z ośrodkami badawczym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rolnik współpracuje z ośrodkami badawczymi i w jakiej dziedzini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e osiągnięć nauki do prakty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jakie osiągnięcia nauki zostały wdrożone w gospodarstwie w ostatnich latach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rzechowywania nawozów naturaln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pk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ć sposób przechowywania nawozów naturalnych: budowle, usytuowanie, odległości, zagospodarowanie ścieków bytowych.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acać także uwagę na wszelkie metody uszlachetniające np. kompostowanie, dżdżownice, preparaty przyspieszające rozkład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madzenie ścieków bytow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pk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w jaki sposób są gromadzone ścieki przydomowe i w jaki sposób są utylizowan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Wytwarzanie energii odnawialnej (</w:t>
            </w:r>
            <w:r>
              <w:rPr>
                <w:i/>
                <w:iCs/>
                <w:sz w:val="22"/>
                <w:szCs w:val="22"/>
              </w:rPr>
              <w:t>kolektory słoneczne/ fotowoltaika, mini-biogazownie, i inne działan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czy w gospodarstwie są stosowane odnawialne źródła energii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a roślin miododajn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w zmianowaniu są uprawiane rośliny miododajn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nowanie gleb na podstawie analiz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w przypadku konieczności wapnowania gleb rolnik stosuje się do zaleceń wapnowania, oraz czy w gospodarstwie są pobierane próby glebowe i wykonywana analiza chemiczna gleb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czowan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ać czy w gospodarstwie stosowane jest mulczowani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ór roślin dostosowanych do zmian klimatu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pk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podać czy rolnik zwraca uwagę na uprawiane odmiany roślin przystosowane do zmiana klimatu np. </w:t>
            </w:r>
            <w:r>
              <w:rPr>
                <w:b/>
                <w:bCs/>
                <w:sz w:val="22"/>
                <w:szCs w:val="22"/>
              </w:rPr>
              <w:t>soja, owies ozimy, uprawa przywódek</w:t>
            </w:r>
            <w:r>
              <w:rPr>
                <w:sz w:val="22"/>
                <w:szCs w:val="22"/>
              </w:rPr>
              <w:t xml:space="preserve"> itp.. Jakie zmiany zostały wprowadzone w uprawie dotychczasowego zmianowania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ka wodne i zbiorniki retencyj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w przypadku występowania naturalnych oczek wodnych są one zachowane i odpowiednio czyste. W przypadku zbiorników retencyjnych - w jaki sposób gromadzona jest woda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Zadrzewienia, zakrzaczenia (</w:t>
            </w:r>
            <w:r>
              <w:rPr>
                <w:i/>
                <w:iCs/>
                <w:sz w:val="22"/>
                <w:szCs w:val="22"/>
              </w:rPr>
              <w:t>przeciwdziałanie erozji wietrzne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na terenie gospodarstwa występują zadrzewienia i zakrzewienia śródpolne przeciwdziałające erozji wietrznej i czy są one pielęgnowan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grupy produktów ekologicznych/asortyment przetworzonych w gospodarstwi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ależy podać z jakich surowców jest wytwarzany produkt np. surowcem  będą owoce z których są wyprodukowane różne asortymenty produkty np. soki, dżemy, powidła itp. Należy ocenić ilość asortymentu produktów towarowych (przetworzonych), wytwarzanych w gospodarstwie. Oceniane na podstawie posiadanych przez gospodarstwo uzyskanych certyfikatów, dokumentów kontrolnych jednostki certyfikującej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łączna za wszystkie produkty przetworzone nie może przekroczyć 10 pkt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.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ały sprzedaż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– 2 pk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ależy ocenić skuteczność sprzedaży i stabilność zbytu (np. umowy, stały odbiorca itp.). Szczególnie honorować sprzedaż, w jakości ekologicznej oraz udział produktów sprzedanych do wyprodukowanych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e oznakowane etykie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– 2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znakowanie produktów ekologicznych jest zgodne z przepisami o rolnictwie ekologicznym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.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ing, reklam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– 1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rolnik reklamuje swoje produkty i jakie prowadzi działania marketingowe w celu zwiększenia sprzedaży eko - produktów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owanie grup rolników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– 1  </w:t>
            </w:r>
            <w:r>
              <w:rPr>
                <w:b/>
                <w:bCs/>
                <w:sz w:val="22"/>
                <w:szCs w:val="22"/>
              </w:rPr>
              <w:t>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grupy rolników (sadownicy, warzywnicy, producenci zbóż itp.), są przyjmowane w gospodarstwie, czy usługa jest świadczona całorocznie, czy sezonowo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e idei rolnictwa ekologicznego wśród rolników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– 1 </w:t>
            </w:r>
            <w:r>
              <w:rPr>
                <w:b/>
                <w:bCs/>
                <w:sz w:val="22"/>
                <w:szCs w:val="22"/>
              </w:rPr>
              <w:t>pk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ekologiczny sposób produkcji jest propagowany wśród innych rolników i czy ma to wpływ na przyszła współpracę (wytwarzanie większej ilości jednolitego surowca, ciągłość dostawy itp.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konsumenta (ulotki, wykłady, spotkania)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– 1</w:t>
            </w:r>
            <w:r>
              <w:rPr>
                <w:b/>
                <w:bCs/>
                <w:sz w:val="22"/>
                <w:szCs w:val="22"/>
              </w:rPr>
              <w:t xml:space="preserve"> pk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rolnik uczestniczy w spotkaniach, pogadankach, lokalnych imprezach, wystawach organizowanych przez różne środowiska społeczne w celu propagowania rolnictwa ekologicznego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dzieci i młodzież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– 1 </w:t>
            </w:r>
            <w:r>
              <w:rPr>
                <w:b/>
                <w:bCs/>
                <w:sz w:val="22"/>
                <w:szCs w:val="22"/>
              </w:rPr>
              <w:t>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w gospodarstwie prowadzona jest edukacja dzieci i młodzieży oraz jakie tematy są poruszane na prowadzonych zajęć.</w:t>
            </w:r>
          </w:p>
        </w:tc>
      </w:tr>
      <w:tr>
        <w:trPr>
          <w:trHeight w:val="3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lecze do edukacj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- 1</w:t>
            </w:r>
            <w:r>
              <w:rPr>
                <w:b/>
                <w:bCs/>
                <w:sz w:val="22"/>
                <w:szCs w:val="22"/>
              </w:rPr>
              <w:t xml:space="preserve">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krótką informację o posiadanym zapleczu oraz jego wyposażeniu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80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/2022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do Regulaminu XV edycji Konkursu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 Najlepsze Gospodarstwo Ekologiczne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022 r.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"Informacje o przetwarzaniu danych osobowych przez Centrum Doradztwa Rolniczego w Brwinowie, w tym informacje o przysługującym osobom fizycznym prawie dostępu do treści danych oraz ich poprawiania, wycofania zgody na ich przetwarzanie, dostępne są pod adresem </w:t>
      </w:r>
      <w:hyperlink r:id="rId5">
        <w:r>
          <w:rPr>
            <w:rStyle w:val="InternetLink"/>
            <w:color w:val="000000"/>
            <w:u w:val="single"/>
          </w:rPr>
          <w:t>https://www.cdr.gov.pl/o-nas/ochrona-danych-osobowych</w:t>
        </w:r>
      </w:hyperlink>
      <w:r>
        <w:rPr>
          <w:color w:val="000000"/>
        </w:rPr>
        <w:t xml:space="preserve"> oraz w regulaminie Konkursu „Najlepsze gospodarstwo ekologiczne w 2022r.”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960"/>
        <w:gridCol w:w="4551"/>
      </w:tblGrid>
      <w:tr>
        <w:trPr>
          <w:trHeight w:val="1267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świadczam, że wyrażam zgodę na przetwarzanie podanych przeze mnie danych osobowych i danych o prowadzonej działalności dla celów związanych z przeprowadzeniem Konkursu </w:t>
            </w:r>
            <w:r>
              <w:rPr>
                <w:b/>
                <w:bCs/>
                <w:i/>
                <w:color w:val="000000"/>
              </w:rPr>
              <w:t>Najlepsze gospodarstwo ekologiczne</w:t>
            </w:r>
            <w:r>
              <w:rPr>
                <w:b/>
                <w:bCs/>
                <w:color w:val="000000"/>
              </w:rPr>
              <w:t xml:space="preserve">, wyłonienia laureatów i wyróżnionych, przyznania nagród oraz umieszczenie ich w  materiałach związanych z Konkursem, zgodnie </w:t>
            </w:r>
            <w:r>
              <w:rPr>
                <w:b/>
                <w:color w:val="000000"/>
              </w:rPr>
              <w:t>z art. 6 ust. 1 lit. a RODO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Oświadczam, że przyjmuję warunki udziału w Konkursie </w:t>
            </w:r>
            <w:r>
              <w:rPr>
                <w:b/>
                <w:bCs/>
                <w:i/>
                <w:iCs/>
                <w:color w:val="000000"/>
              </w:rPr>
              <w:t>Najlepsze gospodarstwo ekologiczne</w:t>
            </w:r>
            <w:r>
              <w:rPr>
                <w:b/>
                <w:bCs/>
                <w:color w:val="000000"/>
              </w:rPr>
              <w:t xml:space="preserve"> Regulaminem Konkursu i zobowiązuje się do wypełnienia zobowiązań z nich wynikających.</w:t>
            </w:r>
          </w:p>
        </w:tc>
      </w:tr>
      <w:tr>
        <w:trPr>
          <w:trHeight w:val="844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łączone do Karty zgłoszenia materiały charakteryzujące zgłaszaną inicjatywę, np. kopie dyplomów, oświadczenia, foldery, ulotki, fotografie itp., przechodzą na rzecz organizatorów Konkursu.</w:t>
            </w:r>
          </w:p>
        </w:tc>
      </w:tr>
      <w:tr>
        <w:trPr>
          <w:trHeight w:val="176" w:hRule="atLeas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(Pieczątka </w:t>
            </w:r>
            <w:r>
              <w:rPr>
                <w:b/>
                <w:bCs/>
                <w:color w:val="000000"/>
                <w:u w:val="single"/>
              </w:rPr>
              <w:t>podmiotu realizującego</w:t>
            </w:r>
            <w:r>
              <w:rPr>
                <w:b/>
                <w:bCs/>
                <w:color w:val="000000"/>
              </w:rPr>
              <w:t xml:space="preserve"> przedsięwzięcie)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(Data i </w:t>
            </w:r>
            <w:r>
              <w:rPr>
                <w:b/>
                <w:bCs/>
                <w:color w:val="000000"/>
                <w:u w:val="single"/>
              </w:rPr>
              <w:t>czytelny</w:t>
            </w:r>
            <w:r>
              <w:rPr>
                <w:b/>
                <w:bCs/>
                <w:color w:val="000000"/>
              </w:rPr>
              <w:t xml:space="preserve"> podpis osob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realizującej przedsięwzięcie</w:t>
            </w:r>
            <w:r>
              <w:rPr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511"/>
      </w:tblGrid>
      <w:tr>
        <w:trPr>
          <w:trHeight w:val="1609" w:hRule="atLeas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Oświadczam, iż wyrażam zgodę na wykorzystanie zdjęć z moim wizerunkiem przez Centrum Doradztwa Rolniczego w Brwinowie w materiałach informacyjnych i promocyjnych publikowanych przez Centrum. </w:t>
            </w:r>
            <w:r>
              <w:rPr>
                <w:i/>
                <w:color w:val="000000"/>
              </w:rPr>
              <w:t>Niniejsza zgoda stanowi zezwolenie na rozpowszechnianie wizerunku w rozumieniu art. 81 ustawy z 04.02.1994 r. o prawie autorskim i prawach pokrewnych (Dz. U. z 2019 poz. 1231)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960"/>
        <w:gridCol w:w="4551"/>
      </w:tblGrid>
      <w:tr>
        <w:trPr>
          <w:trHeight w:val="300" w:hRule="atLeast"/>
        </w:trPr>
        <w:tc>
          <w:tcPr>
            <w:tcW w:w="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(Pieczątka podmiotu </w:t>
            </w:r>
            <w:r>
              <w:rPr>
                <w:b/>
                <w:bCs/>
                <w:color w:val="000000"/>
                <w:u w:val="single"/>
              </w:rPr>
              <w:t>realizującego przedsięwzięcie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(Data i </w:t>
            </w:r>
            <w:r>
              <w:rPr>
                <w:b/>
                <w:bCs/>
                <w:color w:val="000000"/>
                <w:u w:val="single"/>
              </w:rPr>
              <w:t>czytelny</w:t>
            </w:r>
            <w:r>
              <w:rPr>
                <w:b/>
                <w:bCs/>
                <w:color w:val="000000"/>
              </w:rPr>
              <w:t xml:space="preserve"> podpis osob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realizującej przedsięwzięcie</w:t>
            </w:r>
            <w:r>
              <w:rPr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 z 04.05.2016, str. 1, z późn. zm.) i przepisami krajowymi w tym za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  <w:lang w:val="en-US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1">
    <w:name w:val="Znak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www.cdr.gov.pl/o-nas/ochrona-danych-osobowych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4:28:00Z</dcterms:created>
  <dc:creator>b.sazonska</dc:creator>
  <dc:description/>
  <cp:keywords/>
  <dc:language>en-US</dc:language>
  <cp:lastModifiedBy>Doradca</cp:lastModifiedBy>
  <cp:lastPrinted>2022-04-22T10:28:00Z</cp:lastPrinted>
  <dcterms:modified xsi:type="dcterms:W3CDTF">2022-05-28T14:28:00Z</dcterms:modified>
  <cp:revision>2</cp:revision>
  <dc:subject/>
  <dc:title>§ 1</dc:title>
</cp:coreProperties>
</file>