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pacing w:val="20"/>
          <w:sz w:val="28"/>
          <w:szCs w:val="28"/>
        </w:rPr>
      </w:pPr>
      <w:r>
        <w:rPr>
          <w:rFonts w:cs="Arial" w:ascii="Calibri" w:hAnsi="Calibri"/>
          <w:b/>
          <w:smallCaps/>
          <w:spacing w:val="20"/>
          <w:sz w:val="28"/>
          <w:szCs w:val="28"/>
        </w:rPr>
        <w:t>KARTA ZGŁOSZENIOWA</w:t>
      </w:r>
    </w:p>
    <w:p>
      <w:pPr>
        <w:pStyle w:val="Normal"/>
        <w:spacing w:before="0" w:after="120"/>
        <w:ind w:left="-284" w:right="-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łaszam chęć uczestnictwa w operacji pn. </w:t>
      </w:r>
      <w:r>
        <w:rPr>
          <w:rFonts w:cs="Arial" w:ascii="Calibri" w:hAnsi="Calibri"/>
          <w:b/>
          <w:bCs/>
          <w:sz w:val="22"/>
          <w:szCs w:val="22"/>
        </w:rPr>
        <w:t>„Magiczno-praktyczne właściwości ziół – produkcja zielarska bazą do budowania oferty turystycznej na obszarach wiejskich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</w:t>
      </w:r>
      <w:r>
        <w:rPr>
          <w:rFonts w:cs="Calibri" w:ascii="Calibri" w:hAnsi="Calibri"/>
          <w:sz w:val="22"/>
          <w:szCs w:val="22"/>
        </w:rPr>
        <w:t xml:space="preserve">  22 czerwca 2022 r., godz. 9:00 – 16:00/17:00 (w zależności od wybranych warsztatów)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</w:t>
        <w:tab/>
        <w:t>Kujawsko-Pomorski Ośrodek Doradztwa Rolniczego w Minikowie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trum Transferu Wiedzy i Innowacji im. Leona Janty-Połczyńskiego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nikowo 1, 89-122 Minikowo k. Nakła nad Notecią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osimy zaznaczyć reprezentowaną grupę docelową (jedna odpowiedź!)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197237164"/>
      <w:bookmarkStart w:id="1" w:name="__Fieldmark__0_119723716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łaściciel gospodarstwa agroturystycznego / obiektu turystyki wiejskiej 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197237164"/>
      <w:bookmarkStart w:id="3" w:name="__Fieldmark__1_119723716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soba planująca rozpoczęcie działalności turystycznej na obszarach wiejskich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197237164"/>
      <w:bookmarkStart w:id="5" w:name="__Fieldmark__2_119723716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działająca na rzecz rozwoju turystyki na obszarach wiejskich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Dane uczestnika: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i nazwisko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nazwa instytucji/organizacji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zamieszkania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jewództwo: </w:t>
      </w:r>
      <w:r>
        <w:rPr>
          <w:rFonts w:cs="Arial" w:ascii="Calibri" w:hAnsi="Calibri"/>
          <w:b/>
          <w:bCs/>
          <w:sz w:val="22"/>
          <w:szCs w:val="22"/>
        </w:rPr>
        <w:t>kujawsko-pomorski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pt-BR"/>
        </w:rPr>
        <w:t xml:space="preserve">tel.: ................................... e-mail: </w:t>
        <w:tab/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hciałbym wziąć udział w warsztatach (jedna odpowiedź!):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197237164"/>
      <w:bookmarkStart w:id="7" w:name="__Fieldmark__3_119723716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tyczących prozdrowotnych walorów ziół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197237164"/>
      <w:bookmarkStart w:id="9" w:name="__Fieldmark__4_119723716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ękodzielniczych</w:t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spacing w:lineRule="auto" w:line="276"/>
        <w:rPr>
          <w:rFonts w:ascii="Calibri" w:hAnsi="Calibri" w:cs="Arial"/>
          <w:bCs/>
          <w:iCs/>
          <w:sz w:val="22"/>
          <w:szCs w:val="22"/>
          <w:lang w:val="pt-BR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1197237164"/>
      <w:bookmarkStart w:id="11" w:name="__Fieldmark__5_119723716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zikiej kuchni</w:t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1197237164"/>
      <w:bookmarkStart w:id="13" w:name="__Fieldmark__6_119723716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tyczących wykorzystania ziół w kosmetyce</w:t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rPr>
          <w:rFonts w:ascii="Calibri" w:hAnsi="Calibri" w:cs="Arial"/>
          <w:bCs/>
          <w:iCs/>
          <w:sz w:val="22"/>
          <w:szCs w:val="22"/>
          <w:lang w:val="pt-BR"/>
        </w:rPr>
      </w:pPr>
      <w:r>
        <w:rPr>
          <w:rFonts w:cs="Arial" w:ascii="Calibri" w:hAnsi="Calibri"/>
          <w:bCs/>
          <w:iCs/>
          <w:sz w:val="22"/>
          <w:szCs w:val="22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Uwagi (np.: dotyczące wyżywienia):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780" w:leader="dot"/>
          <w:tab w:val="left" w:pos="5220" w:leader="none"/>
          <w:tab w:val="right" w:pos="9720" w:leader="dot"/>
        </w:tabs>
        <w:ind w:left="360" w:right="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ind w:left="126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>(czytelny podpis osoby zgłoszonej)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6 ust. 1 lit. a ogólnego rozporządzenia o ochronie danych, wyrażam dobrowolnie zgodę na przetwarzanie moich danych osobowych</w:t>
      </w:r>
      <w:r>
        <w:rPr>
          <w:rFonts w:cs="Arial" w:ascii="Calibri" w:hAnsi="Calibri"/>
          <w:iCs/>
          <w:sz w:val="18"/>
          <w:szCs w:val="18"/>
        </w:rPr>
        <w:t>, w sposób określony w klauzuli informacyjnej RODO*.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……………….</w:t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czytelny podpis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eader"/>
        <w:tabs>
          <w:tab w:val="left" w:pos="0" w:leader="none"/>
          <w:tab w:val="left" w:pos="4536" w:leader="none"/>
          <w:tab w:val="left" w:pos="5580" w:leader="none"/>
          <w:tab w:val="right" w:pos="9072" w:leader="none"/>
          <w:tab w:val="right" w:pos="9720" w:leader="dot"/>
        </w:tabs>
        <w:ind w:right="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dobrowolnie zgodę na wykorzystanie mojego wizerunku przez Kujawsko-Pomorski Ośrodek Doradztwa Rolniczego </w:t>
        <w:br/>
        <w:t xml:space="preserve">w Minikowie, utrwalonego w ramach realizacji operacji pn. „Magiczno-praktyczne właściwości ziół – produkcja zielarska bazą do budowania oferty turystycznej na obszarach wiejskich”, w materiałach informacyjnych i promocyjnych, publikacjach na stronie internetowej KPODR i wydawnictwach drukowanych, jak również do celów związanych z realizacją i rozliczeniem operacji. Niniejsza zgoda stanowi zezwolenie na rozpowszechnianie wizerunku w rozumieniu art. 81 ustawy z dnia 4 lutego 1994 r. o prawie autorskim </w:t>
        <w:br/>
        <w:t>i prawach pokrewnych (Dz. U. z 2021 r. poz. 1062, z 2022 r. poz. 655).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……………….</w:t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czytelny podpis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4"/>
          <w:szCs w:val="14"/>
        </w:rPr>
      </w:pPr>
      <w:r>
        <w:rPr>
          <w:rStyle w:val="StrongEmphasis"/>
          <w:rFonts w:cs="Calibri" w:ascii="Calibri" w:hAnsi="Calibri"/>
          <w:color w:val="000000"/>
          <w:sz w:val="14"/>
          <w:szCs w:val="14"/>
        </w:rPr>
        <w:t xml:space="preserve">Kartę zgłoszeniową należy wypełnić, wydrukować, podpisać własnoręcznie i przesłać drogą mailową (skan karty) na adres mailowy: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aleksandra.hapka@kpodr.pl</w:t>
        </w:r>
      </w:hyperlink>
      <w:r>
        <w:rPr>
          <w:rStyle w:val="StrongEmphasis"/>
          <w:rFonts w:cs="Calibri" w:ascii="Calibri" w:hAnsi="Calibri"/>
          <w:color w:val="000000"/>
          <w:sz w:val="14"/>
          <w:szCs w:val="14"/>
        </w:rPr>
        <w:t>, lub pocztą tradycyjną na adres: Kujawsko-Pomorski Ośrodek Doradztwa Rolniczego w Minikowie, Minikowo 1, 89-122 Minikowo, z dopiskiem „KSOW Zioła”. Zgłoszenia są przyjmowane do 20 czerwca 2022 r. do godz. 15:00 (liczy się moment wpływu zgłoszenia do organizatora)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*KLAUZULA INFORMACYJNA RODO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godnie z przepisami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, z późn. zm.), zwanego dalej „RODO”, oraz ustawy z dnia 10 maja 2018 r. </w:t>
        <w:br/>
        <w:t xml:space="preserve">o ochronie danych osobowych (Dz. U. z 2019 r. poz. 1781) </w:t>
      </w:r>
      <w:r>
        <w:rPr>
          <w:rFonts w:cs="Calibri" w:ascii="Calibri" w:hAnsi="Calibri"/>
          <w:sz w:val="16"/>
          <w:szCs w:val="16"/>
        </w:rPr>
        <w:t xml:space="preserve">– informujemy o zasadach przetwarzania Pani/Pana danych osobowych oraz </w:t>
        <w:br/>
        <w:t>o przysługujących Pani/Panu prawach z tym związanych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</w:rPr>
        <w:t xml:space="preserve">Administratorem Pani/Pana danych osobowych jest Kujawsko-Pomorski Ośrodek Doradztwa Rolniczego w Minikowie. Adres do korespondencji: Kujawsko-Pomorski Ośrodek Doradztwa Rolniczego w Minikowie, 89-122 Minikowo,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sekretariat@kpodr.pl</w:t>
        </w:r>
      </w:hyperlink>
      <w:r>
        <w:rPr>
          <w:rStyle w:val="InternetLink"/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tel. 52 386 72 14, faks 52 386 72 27.    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2.</w:t>
      </w:r>
      <w:r>
        <w:rPr>
          <w:rFonts w:cs="Calibri" w:ascii="Calibri" w:hAnsi="Calibri"/>
          <w:sz w:val="16"/>
          <w:szCs w:val="16"/>
        </w:rPr>
        <w:t xml:space="preserve"> Jeśli ma Pani/Pan pytania dotyczące sposobu i zakresu przetwarzania Pani/Pana danych osobowych w zakresie działania Kujawsko-Pomorskiego Ośrodka Doradztwa Rolniczego w Minikowie, a także przysługujących Pani/Panu uprawnień, może się Pani/Pan skontaktować z Inspektorem Ochrony Danych Osobowych w siedzibie Administratora lub pod adresem e-mail: iod@kpodr.pl, tel.: 52 386 72 45, 663 731 881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Administrator danych osobowych przetwarza Pani/Pana dane osobowe na podstawie udzielonej zgody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. Pani/Pana dane osobowe przetwarzane będą w celu przeprowadzenia i rozliczenia operacji pn. </w:t>
      </w:r>
      <w:r>
        <w:rPr>
          <w:rFonts w:eastAsia="Calibri" w:cs="Calibri" w:ascii="Calibri" w:hAnsi="Calibri"/>
          <w:sz w:val="16"/>
          <w:szCs w:val="16"/>
        </w:rPr>
        <w:t>„Magiczno-praktyczne właściwości ziół – produkcja zielarska bazą do budowania oferty turystycznej na obszarach wiejskich”, zwanej dalej „operacją”.</w:t>
      </w:r>
    </w:p>
    <w:p>
      <w:pPr>
        <w:pStyle w:val="NormalnyWeb"/>
        <w:spacing w:lineRule="auto" w:line="276" w:before="0" w:after="60"/>
        <w:jc w:val="both"/>
        <w:rPr/>
      </w:pPr>
      <w:r>
        <w:rPr>
          <w:rStyle w:val="StrongEmphasis"/>
          <w:rFonts w:cs="Calibri" w:ascii="Calibri" w:hAnsi="Calibri"/>
          <w:sz w:val="16"/>
          <w:szCs w:val="16"/>
        </w:rPr>
        <w:t>5.</w:t>
      </w:r>
      <w:r>
        <w:rPr>
          <w:rFonts w:cs="Calibri" w:ascii="Calibri" w:hAnsi="Calibri"/>
          <w:sz w:val="16"/>
          <w:szCs w:val="16"/>
        </w:rPr>
        <w:t xml:space="preserve"> W związku z przetwarzaniem danych w celach, o których mowa w ust. 4, odbiorcami Pani/Pana danych osobowych mogą być wyłącznie podmioty uprawnione do uzyskania danych osobowych na podstawie przepisów prawa i umowy na realizację operacji, zwanej dalej „umową”, w tym w szczególności: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Centrum Doradztwa Rolniczego w Brwinowie, jako jednostkę centralną KSOW;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samorządy województw, jako jednostki regionalne KSOW, lub przez inne podmioty, którym samorządy województw powierzą wykonywanie zadań jednostki regionalnej KSOW,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Agencję Restrukturyzacji i Modernizacji Rolnictwa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Dane osobowe będą przetwarzane przez podmioty wskazane w ust. 5 na podstawie art. 6 ust. 1 lit. c RODO w celu wypełnienia obowiązków określonych w art. 57g ust. 1, w szczególności z pkt 5-7 ustawy z dnia 20 lutego 2015 r. o wspieraniu rozwoju obszarów wiejskich z udziałem środków Europejskiego Funduszu Rolnego na rzecz Rozwoju Obszarów Wiejskich w ramach Programu Rozwoju Obszarów Wiejskich na lata 2014–2020 (Dz. U. z 2021 r. poz. 2137, z późn. zm.), zwanej dalej „ustawą ROW”, tj. przeprowadzania kontroli, wypłaty środków finansowych z tytułu realizacji operacji oraz zwrotu tych środków w przypadkach określonych w umowie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 Dane osobowe, przetwarzane przez podmioty wskazane w ust. 5, mogą być również przetwarzane  w celu rozpowszechniania informacji o realizowanej operacji, w szczególności zamieszczenia informacji na stronie internetowej KSOW oraz tworzenia sieci kontaktów za pośrednictwem KSOW, na podstawie § 2 pkt 1 i 2 oraz § 3 pkt 1 i 2, a także § 6 pkt 1-3 oraz § 7 pkt 1-3 rozporządzenia Ministra Rolnictwa i Rozwoju Wsi z dnia 17 stycznia 2017 r. w sprawie krajowej sieci obszarów wiejskich w ramach Programu Rozwoju Obszarów Wiejskich na lata 2014–2020 (Dz. U. poz. 148, z późn. zm.)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. Dane osobowe będą przetwarzane przez Agencję Restrukturyzacji i Modernizacji Rolnictwa na podstawie § 13 ust. 3 i § 23 ust. 1a, 2 i 3c rozporządzenia Ministra Rolnictwa i Rozwoju Wsi z dnia 20 września 2016 r. w sprawie szczegółowych warunków i trybu przyznawania oraz wypłaty pomocy technicznej w ramach Programu Rozwoju Obszarów Wiejskich na lata 2014–2020 (Dz. U. poz. 1549, z późn. zm.) w związku z wykonywaniem obowiązków określonych w art. 6 ust. 2 ustawy ROW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 Dane osobowe mogą być również przetwarzane przez inne instytucje uprawnione do przeprowadzenia kontroli i audytu na podstawie przepisów powszechnie obowiązującego prawa, w szczególności Komisję Europejską oraz organy Krajowej Administracji Skarbowej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. Dane osobowe mogą być udostępniane podmiotom publicznym uprawnionym do przetwarzania danych osobowych na podstawie przepisów powszechnie obowiązującego prawa oraz na podstawie postanowień zawartej umowy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 Dane osobowe będą przetwarzane przez okres wykonywania obowiązków, o których mowa w ust. 6 i 8, tj. do dnia, w którym upłynie 5 lat od dnia wypłaty przez Agencję Restrukturyzacji i Modernizacji Rolnictwa środków z tytułu zrealizowania operacji jednostce, która zrefundowała Kujawsko-Pomorskiemu Ośrodkowi Doradztwa Rolniczego w Minikowie koszty poniesione z tego tytułu. Dane osobowe będą przetwarzane przez Administratora od dnia rozpoczęcia realizacji operacji do dnia, o którym mowa w zdaniu powyżej. Okres przetwarzania danych osobowych może zostać przedłużony o okres przedawnienia roszczeń, jeżeli przetwarzanie danych będzie niezbędne do dochodzenia roszczeń lub do obrony przed takimi roszczeniami przez Administratora danych osobowych. Ponadto, okres przetwarzania danych osobowych może zostać przedłużony o okres potrzebny do przeprowadzenia archiwizacji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. W związku z przetwarzaniem Pani/Pana danych osobowych przysługuje Pani/Panu prawo żądania od Administratora danych osobowych dostępu do tych danych, ich sprostowania lub ograniczenia ich przetwarzania, w przypadkach określonych w RODO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3. Podanie przez Panią/Pana danych osobowych Administratorowi nie jest obowiązkowe, jednak jest konieczne do zakwalifikowania do uczestnictwa </w:t>
        <w:br/>
        <w:t>w operacji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4. 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5. Dane osobowe nie będą przetwarzane w sposób zautomatyzowany i nie będą profilowane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6. Dane osobowe nie będą przekazywane poza obszar Unii Europejskiej.</w:t>
      </w:r>
    </w:p>
    <w:p>
      <w:pPr>
        <w:pStyle w:val="NormalnyWeb"/>
        <w:spacing w:lineRule="auto" w:line="276" w:before="0" w:after="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4" w:name="_Hlk72758377"/>
      <w:bookmarkStart w:id="15" w:name="_Hlk72758377"/>
    </w:p>
    <w:p>
      <w:pPr>
        <w:pStyle w:val="NormalnyWeb"/>
        <w:spacing w:lineRule="auto" w:line="276" w:before="0" w:after="60"/>
        <w:jc w:val="center"/>
        <w:rPr>
          <w:rFonts w:ascii="Calibri" w:hAnsi="Calibri" w:cs="Calibri"/>
          <w:sz w:val="16"/>
          <w:szCs w:val="16"/>
        </w:rPr>
      </w:pPr>
      <w:r>
        <w:rPr/>
        <w:drawing>
          <wp:inline distT="0" distB="0" distL="0" distR="0">
            <wp:extent cx="181483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5" w:right="105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dwiedź portal KSOW – </w:t>
      </w:r>
      <w:hyperlink r:id="rId5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www.ksow.pl</w:t>
        </w:r>
      </w:hyperlink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jc w:val="center"/>
        <w:rPr/>
      </w:pPr>
      <w:bookmarkStart w:id="16" w:name="_Hlk72758377"/>
      <w:r>
        <w:rPr>
          <w:rFonts w:cs="Calibri"/>
          <w:b/>
          <w:bCs/>
          <w:color w:val="000000"/>
          <w:sz w:val="20"/>
        </w:rPr>
        <w:t>Zostań Partnerem Krajowej Sieci Obszarów Wiejskich.</w:t>
      </w:r>
      <w:bookmarkEnd w:id="1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624" w:top="692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1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488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11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  <w:p>
    <w:pPr>
      <w:pStyle w:val="Header"/>
      <w:tabs>
        <w:tab w:val="center" w:pos="4536" w:leader="none"/>
        <w:tab w:val="left" w:pos="711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Instytucja Zarządzająca Programem Rozwoju Obszarów Wiejskich na lata 2014–2020 – Minister Rolnictwa i Rozwoju Wsi”</w:t>
    </w:r>
  </w:p>
  <w:p>
    <w:pPr>
      <w:pStyle w:val="Header"/>
      <w:tabs>
        <w:tab w:val="center" w:pos="4536" w:leader="none"/>
        <w:tab w:val="left" w:pos="711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Operacja współfinansowana ze środków Unii Europejskiej w ramach Schematu II Pomocy Technicznej „Krajowa Sieć Obszarów Wiejskich” Programu Rozwoju Obszarów Wiejskich na lata 2014–2020”</w:t>
    </w:r>
  </w:p>
  <w:p>
    <w:pPr>
      <w:pStyle w:val="Header"/>
      <w:tabs>
        <w:tab w:val="center" w:pos="4536" w:leader="none"/>
        <w:tab w:val="left" w:pos="711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hapka@kpodr.pl" TargetMode="External"/><Relationship Id="rId3" Type="http://schemas.openxmlformats.org/officeDocument/2006/relationships/hyperlink" Target="mailto:sekretariat@kpodr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ksow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6:00Z</dcterms:created>
  <dc:creator>Aleksandra Gajos</dc:creator>
  <dc:description/>
  <cp:keywords/>
  <dc:language>en-US</dc:language>
  <cp:lastModifiedBy>Adam KPODR</cp:lastModifiedBy>
  <cp:lastPrinted>2021-08-10T15:12:00Z</cp:lastPrinted>
  <dcterms:modified xsi:type="dcterms:W3CDTF">2022-06-06T10:46:00Z</dcterms:modified>
  <cp:revision>2</cp:revision>
  <dc:subject/>
  <dc:title>…………</dc:title>
</cp:coreProperties>
</file>