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8084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UDZIAŁU FIRM GASTRONOMICZNO-USŁUGOWYCH </w:t>
      </w:r>
    </w:p>
    <w:p>
      <w:pPr>
        <w:pStyle w:val="Normal"/>
        <w:jc w:val="center"/>
        <w:rPr/>
      </w:pPr>
      <w:r>
        <w:rPr/>
        <w:t>(zgodnie z w Regulaminem Udziału Firm Gastronomiczno-Usługowych i mapką targów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t>XLII Dni Otwartych Drzwi w Zarzeczewie</w:t>
      </w:r>
      <w:r>
        <w:rPr>
          <w:sz w:val="28"/>
        </w:rPr>
        <w:t xml:space="preserve">  </w:t>
      </w:r>
      <w:r>
        <w:rPr/>
        <w:t>3-4 czerwca 2023 r.</w:t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Informacje o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b/>
          <w:sz w:val="22"/>
          <w:szCs w:val="22"/>
        </w:rPr>
        <w:t>Firmie ubiegającej się o stoisko</w:t>
      </w:r>
      <w:r>
        <w:rPr>
          <w:sz w:val="22"/>
          <w:szCs w:val="22"/>
        </w:rPr>
        <w:t xml:space="preserve"> (wypełnić drukowanymi liter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firmy:..........................................................................................................................,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miejscowość ...................................................... ulica ..............................................nr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pocztowy .................. poczta ................................ województwo ……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................................. fax ............................. adres e-mail 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a do kontaktu:……………………………… , nr tel.:…………………, email:………...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na wynajem  powierzchni użytkow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Stoisko gastronomiczne  nr I          -    proponowana cena netto ………….……………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Stoisko z lodami i goframi nr II      -    proponowana cena netto …………………....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oisko z lodami  i goframi nr III    -    proponowana cena netto ……………….…...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lac zabaw dla dzieci nr IV             -   proponowana cena netto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y krótko opisać asortyment oferty oraz podać niezbędne informacje (zgodnie z zasadami oceny ofert zawartymi w „Regulaminie Udziału Firm Gastronomiczno-Usługowych” XLII DOD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……..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..……………………………….……………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690245</wp:posOffset>
                </wp:positionV>
                <wp:extent cx="31965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niejszym potwierdzam swoje zgłoszenie oraz akceptuję warunki udziału w targa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reślone w Regulaminie  Udziału Firm Gastronomiczno-Usługowych w XLII Dniach Otwartych Drzwi w Zarzeczewi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54.2pt;mso-wrap-distance-left:9.05pt;mso-wrap-distance-right:9.05pt;mso-wrap-distance-top:0pt;mso-wrap-distance-bottom:0pt;margin-top:54.3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iniejszym potwierdzam swoje zgłoszenie oraz akceptuję warunki udziału w targach </w:t>
                      </w:r>
                      <w:r>
                        <w:rPr>
                          <w:sz w:val="18"/>
                          <w:szCs w:val="18"/>
                        </w:rPr>
                        <w:t>określone w Regulaminie  Udziału Firm Gastronomiczno-Usługowych w XLII Dniach Otwartych Drzwi w Zarzeczewi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Łącznie wartość net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059180" cy="676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3.3pt;mso-wrap-distance-left:7.05pt;mso-wrap-distance-right:0pt;mso-wrap-distance-top:0pt;mso-wrap-distance-bottom:0pt;margin-top:0.35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 xml:space="preserve">                                                                    Podatek VAT (23%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    Wartość brut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Stoiska wyznacza Organizator targów zgodnie z Regulaminem i mapkam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głoszenie ważne tylko i wyłącznie z pieczątką oraz czytelnym podpisem właścic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</w:t>
        <w:tab/>
        <w:t xml:space="preserve">                                            Podpis właściciela</w:t>
      </w:r>
      <w:r>
        <w:rPr>
          <w:szCs w:val="16"/>
        </w:rPr>
        <w:t xml:space="preserve"> i pieczątka firm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16"/>
        </w:rPr>
      </w:pPr>
      <w:r>
        <w:rPr>
          <w:szCs w:val="22"/>
        </w:rPr>
        <w:t>Data, ...........................</w:t>
        <w:tab/>
        <w:tab/>
        <w:tab/>
        <w:tab/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(dotyczy wyłącznie osób fizycznyc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Administratorem Pani/Pana danych osobowych jest Kujawsko-Pomorski Ośrodek Doradztwa Rolniczego w Minikowie. Adres do korespondencji: Kujawsko-Pomorski Ośrodek Doradztwa Rolniczego w Minikowie, 89-122 Minikowo, e-mail: </w:t>
      </w:r>
      <w:hyperlink r:id="rId3">
        <w:r>
          <w:rPr>
            <w:rStyle w:val="InternetLink"/>
            <w:sz w:val="22"/>
            <w:szCs w:val="22"/>
          </w:rPr>
          <w:t>sekretariat@kpodr.pl</w:t>
        </w:r>
      </w:hyperlink>
      <w:r>
        <w:rPr>
          <w:sz w:val="22"/>
          <w:szCs w:val="22"/>
        </w:rPr>
        <w:t xml:space="preserve"> Tel. 52 386 72 14, Faks 52 386 72 2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  w siedzibie Administratora lub pod adresem: e-mail: </w:t>
      </w:r>
      <w:r>
        <w:rPr>
          <w:sz w:val="22"/>
          <w:szCs w:val="22"/>
          <w:u w:val="single"/>
        </w:rPr>
        <w:t>iod@kpodr.pl</w:t>
      </w:r>
      <w:r>
        <w:rPr>
          <w:sz w:val="22"/>
          <w:szCs w:val="22"/>
        </w:rPr>
        <w:t>, tel.: 52 386 72 45, 663 731 88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Administrator danych osobowych przetwarza Pani/Pana dane osobowe na podstawie zawartych umów oraz na podstawie udzielonej zgod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ani/Pana dane osobowe przetwarzane są w celu/celach:</w:t>
      </w:r>
    </w:p>
    <w:p>
      <w:pPr>
        <w:pStyle w:val="Normal"/>
        <w:jc w:val="both"/>
        <w:rPr/>
      </w:pPr>
      <w:r>
        <w:rPr>
          <w:sz w:val="22"/>
          <w:szCs w:val="22"/>
        </w:rPr>
        <w:t>1) realizacji umowy – zgłoszeniu udziału w Dniach Otwartych Drzwi w Zarzeczewie</w:t>
        <w:br/>
        <w:t>3) w pozostałych przypadkach Pani/Pana dane osobowe przetwarzane są wyłącznie na podstawie wcześniej udzielonej zgody w zakresie i celu określonym w treści zgod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związku z przetwarzaniem danych w celach, o których mowa w ust. 4, odbiorcami Pani/Pana danych osobowych mogą b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ownych umów podpisanych z Kujawsko-Pomorskim Ośrodkiem Doradztwa Rolniczego    w Minikowie przetwarzającym dane osobowe, dla których Administratorem jest Kujawsko-Pomorski Ośrodek Doradztwa Rolniczeg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W związku z przetwarzaniem Pani/Pana danych osobowych przysługują Pani/Panu następujące upraw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a podstawie art. 15 RODO prawo dostępu do danych osobowych, w tym prawo do uzyskania kopii tych d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 podstawie art. 16 RODO prawo do żądania sprostowania (poprawiania) danych osobowych –              w przypadku, gdy dane są nieprawidłowe lub niekomplet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a podstawie art. 17 RODO prawo do żądania usunięcia danych osobowych (tzw. prawo do bycia zapomnianym), w przypadku g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ane nie są już niezbędne do celów, dla których były zebrane lub w inny sposób przetwarza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soba, której dane dotyczą, wniosła sprzeciw wobec przetwarzania danych osob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, której dane dotyczą wycofała zgodę na przetwarzanie danych osobowych, która jest podstawą przetwarzania danych i nie ma innej podstawy prawnej przetwarzania d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dane osobowe przetwarzane są niezgodnie z praw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ane osobowe muszą być usunięte w celu wywiązania się z obowiązku wynikającego z przepisów prawa;</w:t>
      </w:r>
    </w:p>
    <w:p>
      <w:pPr>
        <w:pStyle w:val="Normal"/>
        <w:jc w:val="both"/>
        <w:rPr/>
      </w:pPr>
      <w:r>
        <w:rPr>
          <w:sz w:val="22"/>
          <w:szCs w:val="22"/>
        </w:rPr>
        <w:t>4) na podstawie art. 18 RODO prawo do żądania ograniczenia przetwarzania danych osobowych –                 w przypadku, g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soba, której dane dotyczą kwestionuje prawidłowość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zetwarzanie danych jest niezgodne z prawem, a osoba, której dane dotyczą, sprzeciwia się usunięciu danych, żądając w zamian ich ogranic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dministrator nie potrzebuje już danych dla swoich celów, ale osoba, której dane dotyczą, potrzebuje ich do ustalenia, obrony lub dochodzenia roszc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na podstawie art. 20 RODO prawo do przenoszenia danych – w przypadku, gdy łącznie spełnione są następujące przesła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etwarzanie danych odbywa się na podstawie umowy zawartej z osobą, której dane dotyczą lub na podstawie zgody wyrażonej przez tą osobę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zetwarzanie odbywa się w sposób zautomatyzowa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na podstawie art. 21 RODO prawo sprzeciwu wobec przetwarzania danych – w przypadku, gdy łącznie spełnione są następujące przesła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W sytuacji, gdy przetwarzanie danych osobowych odbywa się na podstawie zgody osoby, której dane dotyczą, podanie przez Panią/Pana danych osobowych Administratorowi ma charakter dobrowolny.</w:t>
        <w:br/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Podanie przez Panią/Pana danych osobowych jest obowiązkowe, w sytuacji gdy przesłankę przetwarzania danych osobowych stanowi przepis prawa lub zawarta między stronami umowa.</w:t>
        <w:br/>
      </w: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W przypadku powzięcia informacji o niezgodnym z prawem przetwarzaniu w Kujawsko-                        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Pani/Pana dane nie będą przetwarzane w sposób zautomatyzowany i nie będą profilowa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a na publikację wizerunk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rażam dobrowolnie zgodę na wykorzystanie mojego wizerunku przez Kujawsko-Pomorski Ośrodek Doradztwa Rolniczego z siedzibą w Minikowie, utrwalonego podczas imprezy wystawienniczo-targowej, której byłem uczestnikiem/wystawcą w celu wykorzystania                             w materiałach informacyjnych i promocyjnych publikowanych na stronie internetowej KPODR                      i wydawnictwie własny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iniejsza zgoda stanowi zezwolenie na rozpowszechnianie wizerunku w rozumieniu art. 81 ustawy z 1994 r. o prawie autorskim i prawach pokrewnych(Dz. U. z 2017 poz. 88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data i podpi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syłanie treści marketing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 z art. 6 ust. 1 lit. a ogólnego rozporządzenia o ochronie danych,  wyrażam dobrowolnie zgodę na przetwarzanie moich danych osobowych </w:t>
      </w:r>
      <w:r>
        <w:rPr>
          <w:bCs/>
          <w:sz w:val="22"/>
          <w:szCs w:val="22"/>
        </w:rPr>
        <w:t xml:space="preserve">przez Kujawsko-Pomorski Ośrodek Doradztwa Rolniczego w Minikowie, </w:t>
      </w:r>
      <w:r>
        <w:rPr>
          <w:sz w:val="22"/>
          <w:szCs w:val="22"/>
        </w:rPr>
        <w:t xml:space="preserve">w celach przesyłania treści marketingowych </w:t>
      </w:r>
      <w:r>
        <w:rPr>
          <w:bCs/>
          <w:sz w:val="22"/>
          <w:szCs w:val="22"/>
        </w:rPr>
        <w:t>o organizowanych imprezach wystawienniczo-targowych na adres siedziby oraz e-mail podany w formularzu zgłos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data i podp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p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7:00Z</dcterms:created>
  <dc:creator>Ala</dc:creator>
  <dc:description/>
  <cp:keywords/>
  <dc:language>en-US</dc:language>
  <cp:lastModifiedBy>Monika Lubińska</cp:lastModifiedBy>
  <cp:lastPrinted>2020-02-18T11:09:00Z</cp:lastPrinted>
  <dcterms:modified xsi:type="dcterms:W3CDTF">2023-03-01T13:08:00Z</dcterms:modified>
  <cp:revision>30</cp:revision>
  <dc:subject/>
  <dc:title/>
</cp:coreProperties>
</file>