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nr F1/P-01 – obowiązuje od dnia 02.07.2018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241"/>
        <w:gridCol w:w="1794"/>
      </w:tblGrid>
      <w:tr>
        <w:trPr>
          <w:trHeight w:val="16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sz w:val="22"/>
              </w:rPr>
            </w:pPr>
            <w:r>
              <w:rPr>
                <w:rFonts w:cs="Ottawa" w:ascii="Ottawa" w:hAnsi="Ottawa"/>
                <w:sz w:val="22"/>
              </w:rPr>
              <w:drawing>
                <wp:inline distT="0" distB="0" distL="0" distR="0">
                  <wp:extent cx="171069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TOKÓŁ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 PRZEGLĄDU SYSTEMU ZARZĄDZANIA JAKOŚCI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a przegląd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5415"/>
      </w:tblGrid>
      <w:tr>
        <w:trPr>
          <w:trHeight w:val="17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czestnicy przegląd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mię i nazwisko, stanowisko)</w:t>
            </w:r>
          </w:p>
          <w:p>
            <w:pPr>
              <w:pStyle w:val="Normal"/>
              <w:spacing w:before="60" w:after="60"/>
              <w:ind w:left="54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10064" w:leader="dot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.</w:t>
              <w:tab/>
              <w:t xml:space="preserve">5. </w:t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10064" w:leader="dot"/>
              </w:tabs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.</w:t>
              <w:tab/>
              <w:t xml:space="preserve">6. </w:t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10064" w:leader="dot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.....................................................................</w:t>
              <w:tab/>
              <w:t xml:space="preserve">7. </w:t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10064" w:leader="dot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.....................................................................</w:t>
              <w:tab/>
              <w:t xml:space="preserve">8. </w:t>
              <w:tab/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18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a przeglądu  </w:t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wejściowe</w:t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8100" w:leader="none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z oceny procesów i skuteczności realizacji zadań i celów jakościowych</w:t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8100" w:leader="none"/>
                <w:tab w:val="left" w:pos="10064" w:leader="dot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te decyzje</w:t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8100" w:leader="none"/>
                <w:tab w:val="left" w:pos="10064" w:leader="dot"/>
              </w:tabs>
              <w:spacing w:before="60" w:after="6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wykona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  <w:br/>
            </w:r>
            <w:r>
              <w:rPr>
                <w:rFonts w:cs="Arial" w:ascii="Arial" w:hAnsi="Arial"/>
                <w:sz w:val="16"/>
              </w:rPr>
              <w:t>data, podpis N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  <w:br/>
            </w:r>
            <w:r>
              <w:rPr>
                <w:rFonts w:cs="Arial" w:ascii="Arial" w:hAnsi="Arial"/>
                <w:sz w:val="16"/>
              </w:rPr>
              <w:t>data, podpis D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azan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710" w:leader="none"/>
              </w:tabs>
              <w:spacing w:lineRule="auto" w:line="36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.............</w:t>
              <w:tab/>
              <w:t>1x .............</w:t>
              <w:tab/>
              <w:t>1x .............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710" w:leader="none"/>
              </w:tabs>
              <w:spacing w:lineRule="auto" w:line="36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.............</w:t>
              <w:tab/>
              <w:t>1x .............</w:t>
              <w:tab/>
              <w:t>1x .............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710" w:leader="none"/>
              </w:tabs>
              <w:spacing w:lineRule="auto" w:line="36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.............</w:t>
              <w:tab/>
              <w:t>1x .............</w:t>
              <w:tab/>
              <w:t>1x 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40" w:hanging="36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13:00Z</dcterms:created>
  <dc:creator>BSZJ A-S Adam Sajdak</dc:creator>
  <dc:description/>
  <cp:keywords/>
  <dc:language>en-US</dc:language>
  <cp:lastModifiedBy>Jarosław Domiński</cp:lastModifiedBy>
  <cp:lastPrinted>2004-02-17T17:37:00Z</cp:lastPrinted>
  <dcterms:modified xsi:type="dcterms:W3CDTF">2018-07-19T10:57:00Z</dcterms:modified>
  <cp:revision>21</cp:revision>
  <dc:subject/>
  <dc:title>  </dc:title>
</cp:coreProperties>
</file>