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66370</wp:posOffset>
                </wp:positionV>
                <wp:extent cx="2666365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85.75pt;mso-wrap-distance-left:9.05pt;mso-wrap-distance-right:9.05pt;mso-wrap-distance-top:3.6pt;mso-wrap-distance-bottom:3.6pt;margin-top:-13.1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Inspektoratu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231140</wp:posOffset>
                </wp:positionV>
                <wp:extent cx="215265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Załącznik 2 Wzór zaświadczenia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17.9pt;mso-wrap-distance-left:9.05pt;mso-wrap-distance-right:9.05pt;mso-wrap-distance-top:3.6pt;mso-wrap-distance-bottom:3.6pt;margin-top:-18.2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Załącznik 2 Wzór zaświadczenia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 o  zdrow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wierząt biorących udzia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 Pokazie Kóz/Krajowej Wystawie Kóz Anglonubijskich, </w:t>
        <w:br/>
        <w:t>Targi Barwy Lata Dary Jesieni, 17.09.2023 r. Minikow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zwierząt</w:t>
      </w:r>
    </w:p>
    <w:p>
      <w:pPr>
        <w:pStyle w:val="Normal"/>
        <w:spacing w:lineRule="auto" w:line="360"/>
        <w:rPr/>
      </w:pPr>
      <w:r>
        <w:rPr/>
        <w:t>Gatunek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iczba zwierząt………... …………………..…………………………………………………...……………</w:t>
      </w:r>
    </w:p>
    <w:p>
      <w:pPr>
        <w:pStyle w:val="Normal"/>
        <w:spacing w:lineRule="auto" w:line="360"/>
        <w:rPr/>
      </w:pPr>
      <w:r>
        <w:rPr/>
        <w:t>Identyfikator………………………...…………………. 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…...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 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chodzenie zwierząt</w:t>
      </w:r>
    </w:p>
    <w:p>
      <w:pPr>
        <w:pStyle w:val="Normal"/>
        <w:spacing w:lineRule="auto" w:line="360"/>
        <w:rPr/>
      </w:pPr>
      <w:r>
        <w:rPr/>
        <w:t>Województwo: 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Powiat:…………………………Gmina/Miejscowość:…………….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łaściciel zwierząt</w:t>
      </w:r>
      <w:r>
        <w:rPr/>
        <w:t xml:space="preserve"> (imię i nazwisko, adres i miejsce zam. albo nazwa, siedziba i adres):       </w:t>
        <w:br/>
        <w:t>…………………………………………………………………………………………………..……………</w:t>
        <w:br/>
        <w:t>…………………………………………………………………………………………………..……………</w:t>
        <w:br/>
        <w:t>…………………………………………………………………………………………………..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zwierząt</w:t>
      </w:r>
    </w:p>
    <w:p>
      <w:pPr>
        <w:pStyle w:val="Normal"/>
        <w:ind w:right="-288" w:hanging="0"/>
        <w:rPr/>
      </w:pPr>
      <w:r>
        <w:rPr/>
        <w:t>Zwierzęta będą transportowane na: Wystawę Zwierząt</w:t>
      </w:r>
    </w:p>
    <w:p>
      <w:pPr>
        <w:pStyle w:val="Normal"/>
        <w:rPr>
          <w:sz w:val="16"/>
          <w:szCs w:val="16"/>
        </w:rPr>
      </w:pPr>
      <w:r>
        <w:rPr/>
        <w:t>Środkiem transportu (Numer rejestracyjny pojazdu, którym zwierzęta będą transportowane. W przypadku jeśli pojazd należy do firmy transportowej należy wpisać nazwę firmy, jej siedzibę i adres</w:t>
        <w:br/>
        <w:t xml:space="preserve">jeśli pojazd należy do innej osoby fizycznej należy podać jej imię i nazwisko oraz jej adr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</w:t>
        <w:br/>
        <w:t>…………………………………………………………………………………………………..……………</w:t>
        <w:br/>
        <w:t>…………………………………………………………………………………………………..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/>
      </w:pPr>
      <w:r>
        <w:rPr/>
        <w:t xml:space="preserve">Ja niżej podpisany lekarz weterynarii, zaświadczam, że zwierzęta opisane powyżej zostały zbadane przed załadunkiem i nie wykazują klinicznych objawów chorobowych. Zwierzęta pochodzą z gospodarstw </w:t>
        <w:br/>
        <w:t>i obszarów, które nie podlegają ograniczeniom z powodu chorób zakaźnych zwierzą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iniejsze zaświadczenie jest ważne 72 godziny od daty wystawi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 xml:space="preserve">.  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>(miejscowość i data)</w:t>
        <w:tab/>
        <w:tab/>
        <w:tab/>
        <w:tab/>
        <w:tab/>
        <w:tab/>
        <w:t xml:space="preserve"> (pieczątka i podpis lekarza weterynarii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9:00Z</dcterms:created>
  <dc:creator>Inspektor Gadget</dc:creator>
  <dc:description/>
  <cp:keywords/>
  <dc:language>en-US</dc:language>
  <cp:lastModifiedBy>HP</cp:lastModifiedBy>
  <cp:lastPrinted>2023-07-28T12:12:00Z</cp:lastPrinted>
  <dcterms:modified xsi:type="dcterms:W3CDTF">2023-07-28T10:13:00Z</dcterms:modified>
  <cp:revision>6</cp:revision>
  <dc:subject/>
  <dc:title>Zaświadczenie zdrowia</dc:title>
</cp:coreProperties>
</file>