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7"/>
      </w:tblGrid>
      <w:tr>
        <w:trPr>
          <w:trHeight w:val="1130" w:hRule="atLeast"/>
        </w:trPr>
        <w:tc>
          <w:tcPr>
            <w:tcW w:w="1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a obecności Członków Rady Partnerstw Wod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jewództwa Kujawsko-Pomorski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posiedzeniu 14 marca 2024 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2873"/>
              <w:gridCol w:w="4102"/>
              <w:gridCol w:w="1536"/>
              <w:gridCol w:w="2124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Funkcja / Instytucja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>Uczestnictw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iotr Hemmerling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I Wicewojewoda Kujawsko-Pomorski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yszard Zarudz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zewodniczą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y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rtnerstw Wodnych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zegorz Smytry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-ca Przewodniczącego Rady Partnerstw Wodnych,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yrektor Regionalnego Zarządu Gospodarki Wodnej w Bydgoszczy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yszard Kamińs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yrektor K-P Ośrodka Doradztwa Rolniczego w Minikowie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weł Skonieczek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Z-ca Dyrektora Wydziału Infrastruktury i Rolnictwa K-PUW w Bydgoszczy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ymon Kosmalski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Wz.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ebastian Dąbrows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gionalny Dyrektor Ochrony Środowiska w Bydgoszczy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zastępstw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drzej Winiarski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yrektor Regionalnego Zarządu Gospodarki Wodnej w Gdańsku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GW Wody Polskie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nie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riusz Wrzos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right="-10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-ca Prezesa Wojewódzkiego Funduszu Ochrony Środowiska i Gospodarki Wodnej w Toruniu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wa Kanecka-Geszke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yrektor Instytutu Technologiczno-Przyrodniczego – Państwowy Instytut Badawczy, Oddział w Bydgoszczy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man Rolbiec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of. Politechniki Bydgoskiej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ydział Rolnictwa i Biotechnologii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esław Czarnecki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Wz.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Rafał Chruścic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Dyrektor Dep. Rolnictwa i Geodezji Urzędu Marszałkowskiego w Toruniu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zastępstw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man Rogals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zes Nadwiślańskiego Związku Pracodawców Lewiatan w Bydgoszczy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yszard Kierzek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zes Zarządu K-P Izby Rolniczej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nusz Szabłowski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wodniczący Zarządu Wojewódzkiego Związku Spółek Wodnych w Bydgoszczy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adeusz Krakówka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wodniczący Związku Spółek Wodnych w Toruniu,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wodniczący Rady Lokalnego Partnerstwa Wodnego Powiatu Chełmińskiego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drzej Basińs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wodniczący Gminnej Spółki Wodnej w Sępólnie Krajeńskim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man Gołębiews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rosta Włocławski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riusz Stężews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yrektor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Wydziału Ochrony Środowiska Rolnictwa i Leśnictw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rostwo Powiatowe w Bydgoszczy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ławomir Boguc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dstawiciel Konwentu Burmistrzów Województwa Kujawsko-Pomorskiego,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urmistrz MiG Piotrków Kujawski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nie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rek Klimkiewicz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złonek Zarządu Konwentu Wójtów Województwa Kujawsko-Pomorskiego,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ójt Gminy Boniewo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adeusz Kacprzak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ójt Gminy Inowrocław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tur Rucińs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ójt Gminy Bytoń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on-line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tur Nenczak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wodniczący Rady Lokalnego Partnerstwa Wodnego Powiatu Aleksandrowskiego,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ójt Gminy Zakrzewo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nie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mysław Leppert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wodniczący Rady Lokalnego Partnerstwa Wodnego, Gminna Spółka Wodna Nakło n. Noteci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kub Skonieczny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wodniczący Rady Lokalnego Partnerstwa Wodnego Powiatu Toruńskiego,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minna Spółka Wodna w Chełmży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milia Kwiatkowska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wodnicząca Lokalnego Partnerstwa Wodnego Powiatu Brodnickiego,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G Brodnica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óża Kopaczewska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zewodnicząca Rady Lokalnego Partnerstwa Wodnego w Golubiu-Dobrzyniu, Z-ca Burmistrza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nie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nusz Tyburski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wodniczący Rady Lokalnego Partnerstwa Wodnego w Rypinie,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ójt Gminy Rypin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nie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rcin Sitkows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wodniczący Rady Lokalnego Partnerstwa Wodnego Powiatu Wąbrzeskiego, Gminna Spółka Wodna              w Wąbrzeźnie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drzej Pączkows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zewodniczący Rady Lokalnego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rtnerstwa Wodnego w Lipnie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ózef Gawrych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wodniczący Rady Lokalnego Partnerstwa Wodnego w Świeciu,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rostwo Powiatowe w Świeciu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rosław Leszczyńs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wodniczący Rady Lokalnego Partnerstwa Wodnego w Mogilnie,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wodniczący Rady Powiatu Mogileńskiego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ni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rcin Szwoch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wodniczący Rady Lokalnego Partnerstwa Wodnego Powiatu Tuchol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odatkowi uczestnicy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agdalena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iciak-Kucharska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Dyrektor K-P O/Regionalnego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Agencji Restrukturyzacji i Modernizacji Rolnictwa w Toruniu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nie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weł Karczewski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Wz.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Dorota Kurdynowska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reze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arząd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Bydgoskich Zakładów Przemysłu Gumowego STOMIL S.A.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zastępstw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Włodzimierz Pamfil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Wz.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Jerzy Bargiel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yrektor Regionalnej Dyrekcji Lasów Państwowych w Toruniu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zastępstw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gdalena Rzeczkowska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yrektor Biura w Brukseli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deracja Przedsiębiorców Polskich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nda Klepacka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yrektor Departamentu Strategii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 Rozwoju w Ministerstwie Rolnictwa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 Rozwoju Wsi – Warszawa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teusz Balcerowicz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astępca Prezesa PGW Wody Polskie             ds. Ochrony przed Powodzią i Suszą – Warszawa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rzysztof Chęć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astępca Dyrektora Departamentu Ochrony przed Powodzią i Suszą Krajowego Zarządu Gospodarki Wodnej – Warszawa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enon Lewandows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kspert ds. Rozwoju Obszarów Wiejskich w K-P Ośrodku Doradztwa Rolniczego w Minikowie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kołaj Pasturczak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ierownik Biura Wojewódzkiego Związku Spółek Wodnych, Bydgoszcz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kadiusz Łyczywek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minna Spółka Wodna w Pruszczu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yszard Walter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kalne Partnerstwo Wodne w Lipnie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mian Klich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pecjalista – PGW Wody Polskie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gionalny Zarząd Gospodarki Wodnej w Bydgoszczy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nisław Seklecki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złonek Zarządu K-P Izby Rolniczej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twierdzono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łgorzata Kołacz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łówny Specjalista ds. Sadownictwa             i Ochrony Roślin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-P Ośrodek Doradztwa Rolniczego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 Minikowie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trike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16:00Z</dcterms:created>
  <dc:creator>Ryszard Zarudzki</dc:creator>
  <dc:description/>
  <cp:keywords/>
  <dc:language>en-US</dc:language>
  <cp:lastModifiedBy>Doradca</cp:lastModifiedBy>
  <cp:lastPrinted>2024-03-13T16:14:00Z</cp:lastPrinted>
  <dcterms:modified xsi:type="dcterms:W3CDTF">2024-03-18T12:53:00Z</dcterms:modified>
  <cp:revision>3</cp:revision>
  <dc:subject/>
  <dc:title/>
</cp:coreProperties>
</file>