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gulaminu Konkurs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nik Powiatu Lipnowskiego 2025”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O KONKURSU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K POWIATU LIPNOWSKIEGO 2025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, do której została zgłoszona kandydatura (</w:t>
      </w:r>
      <w:r>
        <w:rPr>
          <w:rFonts w:cs="Arial" w:ascii="Arial" w:hAnsi="Arial"/>
          <w:b/>
          <w:sz w:val="24"/>
          <w:szCs w:val="24"/>
        </w:rPr>
        <w:t>prosimy o podkreślenie właściwej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zwierzęc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ctwo (sadownictwo, warzywnictwo, szkółkarstwo)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turystyka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órstwo rolno – spożywcze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 DANE OSOBOWE KANDYDATA ZGŁOSZONEGO DO KONKUR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INFORMACJE OGÓL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wierzchnia gospodarst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iczba zatrudnio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  NAZWA INSTYTUCJI, FIRMY, OSOBY INDYWIDUALNEJ, ZGŁASZAJĄCEJ ROLNIKA DO KONKURS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łna nazwa: 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/fax.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CHARAKTERYSTYKA KANDY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dzaj działalności(krótki opi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aza technicz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iągnięcia zawod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grody i wyróżnien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ziałalność społecz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 Zgoda Rolnika na udział w konkursie „Rolnik Powiatu Lipnowskiego 2025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dział w konkursie „Rolnik Powiatu Lipnowskiego 2025”, potwierdzam, że znam zapisy Regulaminu Konkursu i je akceptuję jednocześnie wyrażam zgodę wyrażam zgodę na publikację mojego wizerunku wykonanego w trakcie finału Konkursu Rolnik Powiatu Lipnowskiego 2024 w celach promocyjnych Powiatu.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dpis kandydat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 Rekomendacja Zgłasz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zgłaszającego)</w:t>
      </w:r>
      <w:r>
        <w:br w:type="page"/>
      </w:r>
    </w:p>
    <w:p>
      <w:pPr>
        <w:pStyle w:val="Bezodstpw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karty zgłoszeniowej udziału w Konkursie „Rolnik Powiatu Lipnowskiego 2025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280" w:after="15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LAUZULA INFORMACYJNA O PRZETWARZANIU DANYCH OSOBOWY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NIK POWIATU LIPNOWSKIEGO 2025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ogólnego rozporządzenia o ochronie danych osobowych z dnia 27 kwietnia 2016 r. (Dz. Urz. UE L 119 z 04.05.2016) zwanym dalej RODO informuję, iż: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Starosta Lipnowski z siedzibą                  w Starostwie Powiatowym w Lipnie, ul. Sierakowskiego, 87-600 Lipno. Można się z nami skontaktować w następujący sposób: </w:t>
      </w:r>
      <w:r>
        <w:rPr>
          <w:rFonts w:cs="Arial" w:ascii="Arial" w:hAnsi="Arial"/>
          <w:sz w:val="22"/>
          <w:szCs w:val="22"/>
          <w:lang w:eastAsia="pl-PL"/>
        </w:rPr>
        <w:t xml:space="preserve">listownie: ul. Sierakowskiego 10 B, 87-600 Lipno; </w:t>
      </w:r>
      <w:r>
        <w:rPr>
          <w:rFonts w:cs="Arial" w:ascii="Arial" w:hAnsi="Arial"/>
          <w:sz w:val="22"/>
          <w:szCs w:val="22"/>
        </w:rPr>
        <w:t xml:space="preserve">przez elektroniczną skrzynkę podawczą dostępną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http://www.lipnowski.powiat.pl/kontakt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; telefonicznie: </w:t>
      </w:r>
      <w:r>
        <w:rPr>
          <w:rFonts w:cs="Arial" w:ascii="Arial" w:hAnsi="Arial"/>
          <w:sz w:val="22"/>
          <w:szCs w:val="22"/>
        </w:rPr>
        <w:t>54 30 66 131.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 zakresu ochrony danych osobowych można kontaktować się z Inspektorem Ochrony Danych poprzez elektroniczną skrzynkę podawczą Urzędu lub </w:t>
        <w:br/>
        <w:t xml:space="preserve">e-mailem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lipnowski.powiat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sobowych odbywa się na podstawie wyrażonej zgody           (art. </w:t>
      </w:r>
      <w:r>
        <w:rPr>
          <w:rFonts w:cs="Arial" w:ascii="Arial" w:hAnsi="Arial"/>
          <w:color w:val="000000"/>
          <w:sz w:val="22"/>
          <w:szCs w:val="22"/>
        </w:rPr>
        <w:t xml:space="preserve">6 ust. 1 lit. a RODO) 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zetwarzanie jest niezbędne do wypełnienia obowiązku prawnego ciążącego na administratorze </w:t>
      </w:r>
      <w:r>
        <w:rPr>
          <w:rFonts w:cs="Arial" w:ascii="Arial" w:hAnsi="Arial"/>
          <w:sz w:val="22"/>
          <w:szCs w:val="22"/>
        </w:rPr>
        <w:t xml:space="preserve">(art. </w:t>
      </w:r>
      <w:r>
        <w:rPr>
          <w:rFonts w:cs="Arial" w:ascii="Arial" w:hAnsi="Arial"/>
          <w:color w:val="000000"/>
          <w:sz w:val="22"/>
          <w:szCs w:val="22"/>
        </w:rPr>
        <w:t>6 ust. 1 lit. c ROD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one przez Panią/Pana dane osobowe przetwarzane są w celu uczestnictwa                w konkursie Rolnik Powiatu Lipnowskiego 2025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finalistów zostaną opublikowane na stronie internetowej Starostwa Powiatowego w Lipnie oraz na portalu społecznościowym. </w:t>
      </w:r>
    </w:p>
    <w:p>
      <w:pPr>
        <w:pStyle w:val="Default"/>
        <w:numPr>
          <w:ilvl w:val="1"/>
          <w:numId w:val="1"/>
        </w:numPr>
        <w:spacing w:before="0" w:after="13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chowywane będą przez okres niezbędny do realizacji celu dla jakiego zostały zebrane, z uwzględnieniem okresów przechowywania określonych    w obowiązujących przepisach prawa. </w:t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 Pani/Pan prawo dostępu do treści swoich danych, ich sprostowania, usunięcia lub ograniczenia przetwarzania oraz prawo do wniesienia sprzeciwu wobec przetwarzania swoich danych osobowych, a także prawo do przenoszenia danych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do wycofania zgody na przetwarzanie swoich danych osobowych                                   w dowolnym czasie. Wycofanie zgody nie wpływa na zgodność z prawem przetwarzania, którego dokonano na podstawie zgody przed jej wycofaniem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anie przez Panią/Pana danych osobowych jest dobrowolne jednak stanowi warunek uczestnictwa w konkursie Rolnik Powiatu Lipnowskiego 2025.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 Państwo, Pani/Pan prawo wniesienia skargi do organu nadzorczego zajmującego się ochroną danych osobowych. Organem nadzorczym jest: Prezes Urzędu Ochrony Danych Osobowych ul. Stawki 2, 00-193 Warszaw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</w:t>
      </w:r>
    </w:p>
    <w:p>
      <w:pPr>
        <w:pStyle w:val="Bezodstpw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</w:t>
      </w:r>
      <w:r>
        <w:rPr>
          <w:rFonts w:cs="Arial" w:ascii="Arial" w:hAnsi="Arial"/>
          <w:sz w:val="24"/>
          <w:szCs w:val="24"/>
          <w:vertAlign w:val="subscript"/>
        </w:rPr>
        <w:t xml:space="preserve">Miejscowość i data                  </w:t>
        <w:tab/>
        <w:tab/>
        <w:tab/>
        <w:tab/>
        <w:tab/>
        <w:tab/>
        <w:t xml:space="preserve">Czytelny podpis Kandydata </w:t>
      </w:r>
    </w:p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  <w:vertAlign w:val="subscript"/>
        </w:rPr>
        <w:t>(i zgłaszającego jeśli jest nią osoba fizyczna)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kontakt" TargetMode="External"/><Relationship Id="rId3" Type="http://schemas.openxmlformats.org/officeDocument/2006/relationships/hyperlink" Target="mailto:iod@lipnowski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User_Ania</dc:creator>
  <dc:description/>
  <cp:keywords/>
  <dc:language>en-US</dc:language>
  <cp:lastModifiedBy>Damian Siedlecki</cp:lastModifiedBy>
  <cp:lastPrinted>2018-07-03T14:24:00Z</cp:lastPrinted>
  <dcterms:modified xsi:type="dcterms:W3CDTF">2025-06-11T07:54:00Z</dcterms:modified>
  <cp:revision>16</cp:revision>
  <dc:subject/>
  <dc:title/>
</cp:coreProperties>
</file>